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ГУ «Новополоцкий ГЦГЭ» информирует, что по данным Всемирной организации здравоохранения эпидемиологическая ситуация в мире по заболеваемости холерой остается напряженной. За последние 10 лет случаи холеры регистрировались в странах Южной и Юго-Восточной Азии, Африки, о.Гаити, Доминиканской Республике. Сообщалось о случаях завоза указанного заболевания на территорию Великобритании, Франции, Финляндии, Испании, Дании, Нидерландов, Германии, Швеции, Украины, Италии, Норвегии, Швейцарии, Чехии, России (2010, 2012, 2014 годы), Азербайджана, Таджикистана и Казахстана.</w:t>
      </w:r>
    </w:p>
    <w:p>
      <w:pPr>
        <w:pStyle w:val="Normal"/>
        <w:ind w:firstLine="709"/>
        <w:jc w:val="both"/>
        <w:rPr/>
      </w:pPr>
      <w:r>
        <w:rPr/>
        <w:t>В 2011 году вспышка холеры среди населения была зарегистрирована в г. Мариуполь Донецкой области (Украина) (выделен холерный вибрион О1, биовар Эль-Тор и серовар Огава). По предварительным данным, причиной заболевания людей стало  или употребление в пищу зараженной возбудителем рыбы, выловленной в Азовском море, либо попадание в организм морской воды при купании.</w:t>
      </w:r>
    </w:p>
    <w:p>
      <w:pPr>
        <w:pStyle w:val="Normal"/>
        <w:ind w:firstLine="709"/>
        <w:jc w:val="both"/>
        <w:rPr/>
      </w:pPr>
      <w:r>
        <w:rPr/>
        <w:t>В 2021 и 2022 годах несколько стран Африки и Азии сообщили о вспышках холеры. Наиболее крупные из них были зарегистрированы в Афганистане, Бангладеш, Демократической Республике Конго, Эфиопии, Нигерии, Бенине, Камеруне. Возрастающая активность миграционных процессов, в том числе с гуманитарной и туристической целями, повышает риск завоза и распространения холеры на территории Республики Беларусь. В связи с этим предлагаем ознакомиться с ниже изложенной информацией  по холере и мерах профилактики:</w:t>
      </w:r>
    </w:p>
    <w:p>
      <w:pPr>
        <w:pStyle w:val="Heading2"/>
        <w:ind w:right="40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для туристов, выезжающих в эндемичные страны по холере</w:t>
      </w:r>
    </w:p>
    <w:p>
      <w:pPr>
        <w:pStyle w:val="Normal"/>
        <w:ind w:right="404"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404" w:firstLine="709"/>
        <w:jc w:val="center"/>
        <w:rPr>
          <w:color w:val="000000"/>
          <w:sz w:val="30"/>
          <w:szCs w:val="3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819400" cy="187896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Холера</w:t>
      </w:r>
      <w:r>
        <w:rPr>
          <w:color w:val="000000"/>
        </w:rPr>
        <w:t xml:space="preserve"> – особо опасная острая инфекционная болезнь, характеризующаяся обезвоживанием организма, которое при отсутствии своевременного лечения может привести к смертельному исх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Заболевание начинается</w:t>
      </w:r>
      <w:r>
        <w:rPr>
          <w:color w:val="000000"/>
        </w:rPr>
        <w:t xml:space="preserve"> остро, характерными признаками холеры являются многократный жидкий стул и рвота. Для холеры характерны как легкие, так и тяжелые, быстропротекающие формы болез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кубационный (скрытый) период</w:t>
      </w:r>
      <w:r>
        <w:rPr>
          <w:color w:val="000000"/>
        </w:rPr>
        <w:t xml:space="preserve"> заболевания, от момента инфицирования до появления первых клинических признаков, составляет от нескольких часов до 5 дней,</w:t>
      </w:r>
      <w:r>
        <w:rPr>
          <w:lang w:val="en-US" w:eastAsia="en-US"/>
        </w:rPr>
        <w:t xml:space="preserve"> чаще 1-2 суток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Важно!</w:t>
      </w:r>
      <w:r>
        <w:rPr>
          <w:b/>
          <w:bCs/>
        </w:rPr>
        <w:t xml:space="preserve"> </w:t>
      </w:r>
      <w:r>
        <w:rPr/>
        <w:t>Уточнить у туроператоров сведения о ситуации по холере в стране планируемого пребы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риимчивость к холере высока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Группами риска при холере являются дети, а также лица, страдающие гастритами с пониженной кислотностью, перенесшие резекцию желудка, употребляющие алкоголь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ути пере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дны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ищев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контактно-бытовой. 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Факторы передачи</w:t>
      </w:r>
      <w:r>
        <w:rPr/>
        <w:t xml:space="preserve">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  <w:i/>
        </w:rPr>
        <w:t>загрязненная вода</w:t>
      </w:r>
      <w:r>
        <w:rPr/>
        <w:t xml:space="preserve">: холерой  можно заразиться, используя загрязненную воду из открытых водоемов для питья, мытья посуды, овощей и фруктов, заглатывая ее во время купания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  <w:i/>
        </w:rPr>
        <w:t>пищевые продукты</w:t>
      </w:r>
      <w:r>
        <w:rPr/>
        <w:t>, загрязненные в процессе приготовления и (или) реализации, морские продукты (особенно моллюски, употребляемые в пищу сырыми или плохо проваренными), фрукты и овощи (низко растущие и удобряемые экскрементами и отбросами, поливаемые загрязненной водой). Наиболее опасны для заражения продукты, которые не подвергаются термической обработк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</w:t>
      </w:r>
      <w:r>
        <w:rPr>
          <w:b/>
          <w:i/>
        </w:rPr>
        <w:t>предметы обихода,</w:t>
      </w:r>
      <w:r>
        <w:rPr/>
        <w:t xml:space="preserve"> загрязненные выделениями больного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  <w:i/>
        </w:rPr>
        <w:t>грязные руки</w:t>
      </w:r>
      <w:r>
        <w:rPr/>
        <w:t>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Чтобы предупредить заражение</w:t>
      </w:r>
      <w:r>
        <w:rPr/>
        <w:t xml:space="preserve">, выезжая в страны, неблагополучные по холере </w:t>
      </w:r>
    </w:p>
    <w:p>
      <w:pPr>
        <w:pStyle w:val="31"/>
        <w:tabs>
          <w:tab w:val="clear" w:pos="708"/>
          <w:tab w:val="left" w:pos="300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Не употребляйте воду для питья и для бытовых целей (мытья овощей, фруктов,  игрушек и других предметов) из случайных источников. Употребляйте воду кипяченую или бутилированную  или подкисленную (лимонной кислотой), соки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>Воздержитесь от использования льда для охлаждения различных напитков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Купайтесь в водоемах, разрешенных для организованного отдыха, не полоскайте горло некипяченой водой  и  не глотайте  воду при купании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>Не ловите самостоятельно крабов, мидий, рыбу и другие продукты моря,  океана и других водных объектов (озеро, река и т.д.)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>Регулярно и тщательно мойте руки  с мылом после возвращения с улицы, перед едой и после посещения туалета и т.д)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Если вы путешествуете с семьей или с друзьями - убедитесь, что они тоже соблюдают эти меры предосторожности. 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 xml:space="preserve">При наличии </w:t>
      </w:r>
      <w:r>
        <w:rPr>
          <w:b/>
          <w:bCs/>
        </w:rPr>
        <w:t>грудных детей</w:t>
      </w:r>
      <w:r>
        <w:rPr/>
        <w:t xml:space="preserve">  необходимо особенно тщательно соблюдать следующие меры профилактики: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>- перед кормлением ребенка тщательно вымыть руки и обработать грудь чистой водой (бутилированной,  кипяченой)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>- не мыть грудь водой из моря, океана, реки, озера, где Вы отдыхаете (купаетесь и т.д.)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>- смеси для кормления разводить только кипяченой водой;</w:t>
      </w:r>
    </w:p>
    <w:p>
      <w:pPr>
        <w:pStyle w:val="Style18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посуду ребенка мыть в кипяченой воде, хранить в пакетах, недоступных для других детей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>- ежедневно мыть детские игрушки водой с мылом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> </w:t>
      </w:r>
      <w:r>
        <w:rPr>
          <w:b/>
          <w:i/>
          <w:color w:val="000000"/>
        </w:rPr>
        <w:t xml:space="preserve">При появлении </w:t>
      </w:r>
      <w:r>
        <w:rPr>
          <w:b/>
          <w:bCs/>
          <w:i/>
        </w:rPr>
        <w:t>первых симптомов диареи (поноса):</w:t>
      </w:r>
      <w:r>
        <w:rPr>
          <w:b/>
          <w:i/>
          <w:color w:val="000000"/>
        </w:rPr>
        <w:t xml:space="preserve"> необходимо немедленно обратиться к врачу</w:t>
      </w:r>
      <w:r>
        <w:rPr>
          <w:b/>
          <w:i/>
        </w:rPr>
        <w:t>!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/>
        <w:t>Позвоните по телефону, указанному в страховом медицинском свидетельстве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>Вызовите медицинского сотрудника в гостиницу, поставив его в известность о симптомах заболевания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 xml:space="preserve">  </w:t>
      </w:r>
      <w:r>
        <w:rPr/>
        <w:t>Не занимайтесь самолечением!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Берегите свое здоровье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04" w:firstLine="709"/>
      <w:jc w:val="center"/>
      <w:outlineLvl w:val="1"/>
    </w:pPr>
    <w:rPr>
      <w:i/>
      <w:color w:val="000000"/>
      <w:sz w:val="36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2">
    <w:name w:val="Заголовок 2 Знак"/>
    <w:basedOn w:val="Style13"/>
    <w:qFormat/>
    <w:rPr>
      <w:i/>
      <w:color w:val="000000"/>
      <w:sz w:val="36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  <w:shd w:fill="FFFFFF" w:val="clear"/>
      <w:lang w:val="en-US"/>
    </w:rPr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3000" w:leader="none"/>
      </w:tabs>
      <w:spacing w:lineRule="atLeast" w:line="240" w:before="280" w:after="280"/>
      <w:ind w:left="426" w:right="404" w:firstLine="283"/>
      <w:jc w:val="both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-hvoriy.pp.ua/rgg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8:00Z</dcterms:created>
  <dc:creator>Админ</dc:creator>
  <dc:description/>
  <dc:language>en-US</dc:language>
  <cp:lastModifiedBy>Пользователь Windows</cp:lastModifiedBy>
  <cp:lastPrinted>2002-01-01T00:33:00Z</cp:lastPrinted>
  <dcterms:modified xsi:type="dcterms:W3CDTF">2022-06-15T13:38:00Z</dcterms:modified>
  <cp:revision>2</cp:revision>
  <dc:subject/>
  <dc:title/>
</cp:coreProperties>
</file>