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государственного  учреждения</w:t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вополоцкий городской  центр гигиены                        </w:t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эпидемиологии»</w:t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15.05.2019 №58.1 -О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  <w:bookmarkStart w:id="0" w:name="Par134"/>
      <w:bookmarkStart w:id="1" w:name="Par134"/>
      <w:bookmarkEnd w:id="1"/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миссии по противодействию  коррупции  в государственном учреждении  «Новополоцкий городской центр гигиены и эпидемиологии»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 и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ом учреждении «Новополоцкий городской центр гигиены и эпидемиологии»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я)</w:t>
      </w:r>
      <w:r>
        <w:rPr>
          <w:rFonts w:cs="Times New Roman" w:ascii="Times New Roman" w:hAnsi="Times New Roman"/>
          <w:sz w:val="28"/>
          <w:szCs w:val="28"/>
          <w:lang w:val="ru-RU"/>
        </w:rPr>
        <w:t>, разработано в соответствии с Типовым положением о комиссии по противодействию коррупции, утвержденным постановлением Совета Министров Республики Беларусь от 26.12.2011 № 1732 (с последующими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рименяются следующие основны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, антикоррупционная деятельность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ки </w:t>
      </w:r>
      <w:r>
        <w:rPr>
          <w:rFonts w:cs="Times New Roman" w:ascii="Times New Roman" w:hAnsi="Times New Roman"/>
          <w:sz w:val="28"/>
          <w:szCs w:val="28"/>
        </w:rPr>
        <w:t xml:space="preserve">в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ЦГ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существления управленческой, производственной, финансовой, иной хозяйственной,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ной</w:t>
      </w:r>
      <w:r>
        <w:rPr>
          <w:rFonts w:cs="Times New Roman" w:ascii="Times New Roman" w:hAnsi="Times New Roman"/>
          <w:sz w:val="28"/>
          <w:szCs w:val="28"/>
        </w:rPr>
        <w:t xml:space="preserve"> и другой деятельности, которые создают благоприятные условия дл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интерес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годы имущественного и (или) неимущественного характера, которые могут быть получены членом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, его супругом (супругой), близким родственником или свойстве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итуцией  Республики Беларусь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Беларусь «</w:t>
      </w:r>
      <w:r>
        <w:rPr>
          <w:rFonts w:cs="Times New Roman" w:ascii="Times New Roman" w:hAnsi="Times New Roman"/>
          <w:sz w:val="28"/>
          <w:szCs w:val="28"/>
        </w:rPr>
        <w:t>О борьбе с коррупцией</w:t>
      </w:r>
      <w:r>
        <w:rPr>
          <w:rFonts w:cs="Times New Roman" w:ascii="Times New Roman" w:hAnsi="Times New Roman"/>
          <w:sz w:val="28"/>
          <w:szCs w:val="28"/>
          <w:lang w:val="ru-RU"/>
        </w:rPr>
        <w:t>» (Национальный правовой Интернет-портал Республики Беларусь, 23.07.2015, 2/2303)</w:t>
      </w:r>
      <w:r>
        <w:rPr>
          <w:rFonts w:cs="Times New Roman" w:ascii="Times New Roman" w:hAnsi="Times New Roman"/>
          <w:sz w:val="28"/>
          <w:szCs w:val="28"/>
        </w:rPr>
        <w:t>, иными актами законодательства и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иссия создается приказом главного врача государствен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ий городск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центр гигиены и эпидемиологии» в количестве не менее пяти членов под председательством главного врача, а в случае отсутствия главного врача – под председательством лица, исполняющего его обязанности. Заседания комиссии в отсутствие председателя не проводятся. Заместитель председателя комиссии выполняет организационные и представительские функции, визирует проекты протоколов заседаний комиссии, подготовленные секретар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 комиссии формируется из числа работников государственного учреждения «Новополоцкий городской центр гигиены и эпидемиологии», в том числе курирующих вопросы осуществления финансово-хозяйственной, производственной деятельности, бухгалтерского учета, распоряжения бюджетными денежными средствами, сохранности собственности и эффективного использования имущества, кадровой и юридической работы; при необходимости в состав комиссии могут включаться граждане и представители юридических лиц. Изменение состава комиссии производится по решению главного врача государствен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ий городск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центр гигиены и эпидемиолог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 избир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на засе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 из числа ее член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сутствие секретаря его обязанности исполняет один из членов комиссии по указанию предсе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52"/>
      <w:bookmarkEnd w:id="2"/>
      <w:r>
        <w:rPr>
          <w:rFonts w:cs="Times New Roman" w:ascii="Times New Roman" w:hAnsi="Times New Roman"/>
          <w:sz w:val="28"/>
          <w:szCs w:val="28"/>
        </w:rPr>
        <w:t xml:space="preserve">6. Не могут являться одновременно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 лица, состоящие в браке либо находящиеся в отношениях близкого родства или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 xml:space="preserve">7. Не могут принимать участие в рассмот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ей конкретных вопросов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, которые имеют личный интерес в решении эт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54"/>
      <w:bookmarkEnd w:id="4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5" w:name="Par15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обязаны, как только им станет об этом известно, в письменном заявлении уведомить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врач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или возможности возникновения с их участием ситуаций, указанных в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ю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или возможности возникновения с их участием ситуаций, указанных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о возникновении или возможности возникновения ситуаций, указанных в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врач</w:t>
      </w:r>
      <w:r>
        <w:rPr>
          <w:rFonts w:cs="Times New Roman" w:ascii="Times New Roman" w:hAnsi="Times New Roman"/>
          <w:sz w:val="28"/>
          <w:szCs w:val="28"/>
        </w:rPr>
        <w:t xml:space="preserve"> обязан не позднее трех рабочих дней с даты регистрации заявления издать приказ об исключении из со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, подавшего заявление, либо иного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либо оформить на заявлении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резолюцию об отсутствии оснований для изменения со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о возникновении или возможности возникновения ситуаций, указанных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я обязана не позднее пяти рабочих дней с даты регистрации заявления принять большинством голосов (без участия в голосовании члена Комиссии, подавшего заявление)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члену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участвовать в рассмот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ей конкретного вопроса с правом или без права участия в голосовании по данн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ранить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от участия в рассмот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ей конкрет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Основными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ккумулирование информации о нарушениях законодательства о борьбе с коррупцией, совершенных работникам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ГЭ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Нвополоцкого городского ЦГЭ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ка и организация проведения мероприятий по противодействию коррупции в  Новополоцком городском ЦГЭ, анализ эффективности принимаемых 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ординация деятельности Новополоцкого городского ЦГЭ  по реализации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ие вопросов предотвращения и урегулирования конфликта интересов в  Новополоцком городском ЦГ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иссия в целях решения возложенных на нее задач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, 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 Новополоцкого городского ЦГЭ и анализирует такую информ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слушивает на своих заседаниях руководителей структурных подразделений о проводимой работе по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ет на своих заседания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лоцкого городского ЦГЭ</w:t>
      </w:r>
      <w:r>
        <w:rPr>
          <w:rFonts w:cs="Times New Roman" w:ascii="Times New Roman" w:hAnsi="Times New Roman"/>
          <w:sz w:val="28"/>
          <w:szCs w:val="28"/>
        </w:rPr>
        <w:t>, нарушивших требования антикоррупционного законодательства, а также работников, бездействие которых способствовало этим 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ребует у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лоцкого городского ЦГ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пояснения и иную информацию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рабатывает меры по предотвращению либо урегулированию ситуаций, в которых личные интересы работник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ГЭ, его супруги (супруга), близких родственников или свойственников влияют либо могут повлиять на надлежащее исполнение этим работником своих трудовых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рабатывает и принимает меры по вопросам борьбы с коррупцией 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ом городск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ГЭ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рашивает у заведующих структурными подразделениями в пределах компетенции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осит главному врачу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и организует проведение образовательных, воспитательных и информационно-пропагандистских мероприятий антикоррупционной направл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 иные функции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 xml:space="preserve">ии осуществляется в соответствии с планами работы на календарный год, утверждаемыми на заседаниях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208"/>
      <w:bookmarkEnd w:id="6"/>
      <w:r>
        <w:rPr>
          <w:rFonts w:cs="Times New Roman" w:ascii="Times New Roman" w:hAnsi="Times New Roman"/>
          <w:sz w:val="28"/>
          <w:szCs w:val="28"/>
        </w:rPr>
        <w:t xml:space="preserve">Вопросы, не включенные в планы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, подлежат обязательному рассмот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у</w:t>
      </w:r>
      <w:r>
        <w:rPr>
          <w:rFonts w:cs="Times New Roman" w:ascii="Times New Roman" w:hAnsi="Times New Roman"/>
          <w:sz w:val="28"/>
          <w:szCs w:val="28"/>
        </w:rPr>
        <w:t xml:space="preserve"> не менее 1/3 общего числ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ет персональную ответственность за деятельность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ет место и время проведения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замедлительно принимает меры по предотвращению конфликта интересов или его урегулированию при получении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. Член Комисси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осить предложения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. Член комисси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совершать действий, дискредитирующих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полнять решения комиссии (поручения ее председ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7" w:name="Par72"/>
      <w:bookmarkEnd w:id="7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общает материалы, поступившие для рассмотрени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ет документац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вает подготовку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вает ознакомление членов комиссии с протоколами заседаний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7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о дате, времени и месте проведения заседаний комиссии размещается на официальной странице государствен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ий городск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нтр гигиены и эпидемиологии» официального сайта Новополоцкого городского исполнительного комитета не позднее 5 рабочих дней д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8" w:name="Par88"/>
      <w:bookmarkEnd w:id="8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ходе заседания рассматриваются вопросы, связ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установленными нарушениями работниками Новополоцкого городского ЦГЭ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соблюдением 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ом городск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ГЭ порядка осуществления закупок товаров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состоянием дебиторской задолженности, обоснованностью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равомерностью использования государстве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обоснованностью заключения договоров на условиях отсрочки плате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урегулированием либо предотвращением конфликта интересов, а также другие вопросы, входящие в компетенцию комиссии, в т.ч. предложения граждан и юридических лиц о мерах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Заседания Комиссии ведет председатель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ГЭ. Комиссия осуществляет контроль за исполнением принятых ею решений. Неисполнение (ненадлежащее исполнение) решения комиссии влечет ответственность в соответствии с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. В протокол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и врем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именование и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дения об участниках заседания комиссии, не являющихся ее чле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ятые комиссией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дения о приобщенных к протоколу заседания комиссии матери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ждане и юридические лица вправе направить в государственное учреждени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оцкий городск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нтр гигиены и эпидемиологии» предложения о мерах по противодействию коррупции, относящие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ГУ «Витебский областной центр гигиены, эпидемиологии и общественного здоровья»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be-BY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A7BD9CCA6A6BA9668C288C3AAC36F35411BB7E62D7F71E7CBCCC47562B0A1094ADEU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7:00Z</dcterms:created>
  <dc:creator>2</dc:creator>
  <dc:description/>
  <cp:keywords/>
  <dc:language>en-US</dc:language>
  <cp:lastModifiedBy>Admin</cp:lastModifiedBy>
  <cp:lastPrinted>2022-05-14T13:25:00Z</cp:lastPrinted>
  <dcterms:modified xsi:type="dcterms:W3CDTF">2022-05-14T09:29:00Z</dcterms:modified>
  <cp:revision>11</cp:revision>
  <dc:subject/>
  <dc:title/>
</cp:coreProperties>
</file>