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ОЕКТНАЯ ДЕКЛАРАЦ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чернего коммунального унитарного предприятия «Управление капитального строительства города Новополоцка» на строительство объекта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ой дом № 862 на 120 квартир в микрорайоне № 8 А г. Новополоцка» Пусковой         комплекс – жилой дом.</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2"/>
        <w:rPr>
          <w:rFonts w:ascii="Times New Roman" w:hAnsi="Times New Roman" w:cs="Times New Roman"/>
          <w:sz w:val="24"/>
          <w:szCs w:val="24"/>
          <w:u w:val="single"/>
        </w:rPr>
      </w:pPr>
      <w:r>
        <w:rPr>
          <w:rFonts w:cs="Times New Roman" w:ascii="Times New Roman" w:hAnsi="Times New Roman"/>
          <w:sz w:val="24"/>
          <w:szCs w:val="24"/>
          <w:u w:val="single"/>
        </w:rPr>
        <w:t>ИНФОРМАЦИЯ О ЗАСТРОЙЩИ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чернее коммунальное унитарное предприятие «Управление капитального строительства города Новополоцка» зарегистрированное в Едином государственном регистре юридических лиц и индивидуальных предпринимателей 16 мая 2014 года, УНП 300219689 и находящееся по адресу: г. Новополоцк, ул. Молодежная, д. 142, пом.181.</w:t>
      </w:r>
    </w:p>
    <w:p>
      <w:pPr>
        <w:pStyle w:val="Normal"/>
        <w:tabs>
          <w:tab w:val="clear" w:pos="708"/>
          <w:tab w:val="left" w:pos="709"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ab/>
        <w:t>Аттестат соответствия на право осуществления функций заказчика, застройщика, оказания инженерных услуг при осуществлении деятельности в области строительства объектов первого-четвертого классов сложности от 16.10.2020 № 0002648-ИН</w:t>
      </w:r>
      <w:r>
        <w:rPr>
          <w:rFonts w:eastAsia="Times New Roman" w:cs="Times New Roman" w:ascii="Times New Roman" w:hAnsi="Times New Roman"/>
          <w:color w:val="FF0000"/>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Место нахождения: 211440, Республика Беларусь, г. Новополоцк, ул. Молодежная, д. 142, помещение № 181.</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течение последних трех лет Застройщик являлся заказчиком по следующим объекта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многоквартирные жилые дома в микрорайоне № 9, г. Новополоц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0 (КПД серия 90М) декабрь 2016 г. - октябрь 2017; № 917 (КПД серия 90М)- август 2017-март 2018.</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многоквартирные жилые дома в микрорайоне № 10, г. Новополоц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2 (кирпичный) – март 2018г. -март 2019 г., № 1007 (КПД серия 90М) – август 2018 г. -май 2019 г., № 1008 (КПД серия 90 М) декабрь 2018г. - сентябрь 2019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многоквартирные жилые дома в микрорайоне № 10 А, г. Новополоц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4 (КПД серия 90М) июнь 2019 г. - декабрь 2019 г., № 1046 (КПД серия 90М) – июль 2019 г. – февраль 2020 г.,1053(КПД серия 90М) октябрь 2019-июнь 2020, 1046 А(кирпичный) январь 2020-декабрь 2020, 1047 (КПД серия 90М) март 2020-ноябрь 2020, 1048 (КПД серия 90М) июль 2020-декабрь 2020; № 1049 (КПД серия 90М) июнь 2020-апрель 2021; № 1051 (КПД серия 90М) октябрь 2020-июнь 2021; № 1052 (КПД серия 90М) февраль 2021-сентябрь 202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кладбища «Южное», расположенное южнее существующего кладбища «Виторжье» в г. Новополоцке» 2-й пусковой комплекс – декабрь 2017 – январь 202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поселка Междуречье с централизованного теплоснабжения на теплоснабжение от газовых контурных котлов» (1-2 пусковой комплекс) октябрь 2018 г. – сентябрь 2019 г.</w:t>
      </w:r>
    </w:p>
    <w:p>
      <w:pPr>
        <w:pStyle w:val="Normal"/>
        <w:spacing w:lineRule="auto" w:line="240" w:before="0" w:after="0"/>
        <w:ind w:lef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поселка Междуречье с централизованного теплоснабжения на теплоснабжение от газовых контурных котлов» (3-4 пусковой комплекс) октябрь 2018 г. – август 2020 г.</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работы: с понедельника по четверг 8.00-17.00, обед: 13.00-14.00; пятница не приёмный день; выходные: суббота, воскресенье; работа не производится в государственные праздники и праздничные дн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Я О ПРОЕКТЕ СТРОИТЕЛЬСТВА:</w:t>
      </w:r>
    </w:p>
    <w:p>
      <w:pPr>
        <w:pStyle w:val="Normal"/>
        <w:numPr>
          <w:ilvl w:val="0"/>
          <w:numId w:val="0"/>
        </w:numPr>
        <w:spacing w:lineRule="auto" w:line="240" w:before="0" w:after="0"/>
        <w:ind w:firstLine="570"/>
        <w:jc w:val="both"/>
        <w:outlineLvl w:val="3"/>
        <w:rPr/>
      </w:pPr>
      <w:r>
        <w:rPr>
          <w:rFonts w:cs="Times New Roman" w:ascii="Times New Roman" w:hAnsi="Times New Roman"/>
          <w:b/>
          <w:sz w:val="24"/>
          <w:szCs w:val="24"/>
        </w:rPr>
        <w:tab/>
        <w:t>Цель проекта</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4"/>
          <w:szCs w:val="24"/>
        </w:rPr>
        <w:t>строительство объектов долевого строительства для личных, семейных, бытовых и иных, не противоречащих законодательству нужд дольщико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b/>
          <w:bCs/>
          <w:color w:val="000000"/>
        </w:rPr>
        <w:t xml:space="preserve"> </w:t>
      </w:r>
      <w:r>
        <w:rPr>
          <w:rFonts w:cs="Times New Roman" w:ascii="Times New Roman" w:hAnsi="Times New Roman"/>
          <w:b/>
          <w:sz w:val="24"/>
          <w:szCs w:val="24"/>
        </w:rPr>
        <w:t>объекта строительства (многоквартирного жилого дома):</w:t>
      </w:r>
      <w:r>
        <w:rPr>
          <w:rStyle w:val="Appleconvertedspace"/>
          <w:color w:val="000000"/>
        </w:rPr>
        <w:t> </w:t>
      </w:r>
      <w:r>
        <w:rPr>
          <w:rFonts w:cs="Times New Roman" w:ascii="Times New Roman" w:hAnsi="Times New Roman"/>
          <w:sz w:val="24"/>
          <w:szCs w:val="24"/>
        </w:rPr>
        <w:t xml:space="preserve">площадка под строительство 120-кв. жилого дома расположена в западной части микрорайона 8 А города Новополоцка. </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арактеристика объекта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о строительство жилого дома № 862 на 120 квартир в микрорайоне № 8 А города Новополоцка. Здание жилого дома трехсекционное, 10-ти этажное, прямоугольной формы в плане, размеры в крайних осях 72,0*15,6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жилом доме запроектированы 1-, 2-х,3-х комнатные квартиры с раздельными санитарными узлами. Внутренняя отделка помещений квартир и мест общего пользования выполнена из отделочных материалов отечественного производства. Жилой дом запроектирован с лифтом, без мусоропровода, с холодным чердаком и техподпольем, в котором расположены водомерный узел и индивидуальный тепловой пункт, предусмотрены неостекленные лоджии. На первом этаже размещены электрощитавая и помещения уборочного инвентаря. Крыша плоская, рулонная, с организованным внутренним водостоком.</w:t>
      </w:r>
    </w:p>
    <w:p>
      <w:pPr>
        <w:pStyle w:val="Normal"/>
        <w:spacing w:before="0" w:after="0"/>
        <w:ind w:firstLine="708"/>
        <w:jc w:val="both"/>
        <w:rPr>
          <w:rFonts w:ascii="Times New Roman" w:hAnsi="Times New Roman" w:cs="Times New Roman"/>
          <w:color w:val="000000"/>
          <w:sz w:val="24"/>
          <w:szCs w:val="24"/>
          <w:lang w:val="be-BY"/>
        </w:rPr>
      </w:pPr>
      <w:r>
        <w:rPr>
          <w:rFonts w:eastAsia="Times New Roman" w:cs="Times New Roman" w:ascii="Times New Roman" w:hAnsi="Times New Roman"/>
          <w:bCs/>
          <w:color w:val="000000"/>
          <w:sz w:val="24"/>
          <w:szCs w:val="24"/>
          <w:lang w:eastAsia="ru-RU"/>
        </w:rPr>
        <w:t>Количество квартир в доме</w:t>
      </w:r>
      <w:r>
        <w:rPr>
          <w:rFonts w:cs="Times New Roman" w:ascii="Times New Roman" w:hAnsi="Times New Roman"/>
          <w:color w:val="000000"/>
          <w:sz w:val="24"/>
          <w:szCs w:val="24"/>
        </w:rPr>
        <w:t xml:space="preserve"> – всего 120 штук из них: однокомнатных квартир – 30 шт. общей площадью 44,93 кв.м., жилой – 17,24 кв.м.; двухкомнатных квартир – 60</w:t>
      </w:r>
      <w:r>
        <w:rPr>
          <w:rFonts w:cs="Times New Roman" w:ascii="Times New Roman" w:hAnsi="Times New Roman"/>
          <w:color w:val="000000"/>
          <w:sz w:val="24"/>
          <w:szCs w:val="24"/>
          <w:lang w:val="be-BY"/>
        </w:rPr>
        <w:t xml:space="preserve"> шт.,  из них </w:t>
      </w:r>
      <w:r>
        <w:rPr>
          <w:rFonts w:cs="Times New Roman" w:ascii="Times New Roman" w:hAnsi="Times New Roman"/>
          <w:color w:val="000000"/>
          <w:sz w:val="24"/>
          <w:szCs w:val="24"/>
        </w:rPr>
        <w:t>10</w:t>
      </w:r>
      <w:r>
        <w:rPr>
          <w:rFonts w:cs="Times New Roman" w:ascii="Times New Roman" w:hAnsi="Times New Roman"/>
          <w:color w:val="000000"/>
          <w:sz w:val="24"/>
          <w:szCs w:val="24"/>
          <w:lang w:val="be-BY"/>
        </w:rPr>
        <w:t xml:space="preserve"> шт. общей площадью 61,80 кв.м., жилой </w:t>
      </w:r>
      <w:r>
        <w:rPr>
          <w:rFonts w:cs="Times New Roman" w:ascii="Times New Roman" w:hAnsi="Times New Roman"/>
          <w:color w:val="000000"/>
          <w:sz w:val="24"/>
          <w:szCs w:val="24"/>
        </w:rPr>
        <w:t>–</w:t>
      </w:r>
      <w:r>
        <w:rPr>
          <w:rFonts w:cs="Times New Roman" w:ascii="Times New Roman" w:hAnsi="Times New Roman"/>
          <w:color w:val="000000"/>
          <w:sz w:val="24"/>
          <w:szCs w:val="24"/>
          <w:lang w:val="be-BY"/>
        </w:rPr>
        <w:t xml:space="preserve">  30,91 кв.м., 30 шт. общей площадью 61,47 кв.м., жилой </w:t>
      </w:r>
      <w:r>
        <w:rPr>
          <w:rFonts w:cs="Times New Roman" w:ascii="Times New Roman" w:hAnsi="Times New Roman"/>
          <w:color w:val="000000"/>
          <w:sz w:val="24"/>
          <w:szCs w:val="24"/>
        </w:rPr>
        <w:t>–</w:t>
      </w:r>
      <w:r>
        <w:rPr>
          <w:rFonts w:cs="Times New Roman" w:ascii="Times New Roman" w:hAnsi="Times New Roman"/>
          <w:color w:val="000000"/>
          <w:sz w:val="24"/>
          <w:szCs w:val="24"/>
          <w:lang w:val="be-BY"/>
        </w:rPr>
        <w:t xml:space="preserve">  31,07 кв.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e-BY"/>
        </w:rPr>
        <w:t xml:space="preserve">20 шт. общей площадью 62,01 кв.м., жилой </w:t>
      </w:r>
      <w:r>
        <w:rPr>
          <w:rFonts w:cs="Times New Roman" w:ascii="Times New Roman" w:hAnsi="Times New Roman"/>
          <w:color w:val="000000"/>
          <w:sz w:val="24"/>
          <w:szCs w:val="24"/>
        </w:rPr>
        <w:t>–</w:t>
      </w:r>
      <w:r>
        <w:rPr>
          <w:rFonts w:cs="Times New Roman" w:ascii="Times New Roman" w:hAnsi="Times New Roman"/>
          <w:color w:val="000000"/>
          <w:sz w:val="24"/>
          <w:szCs w:val="24"/>
          <w:lang w:val="be-BY"/>
        </w:rPr>
        <w:t xml:space="preserve"> 31,07 кв.м; трехкомнатных квартир – 30 шт. из них 20 шт. общей площадью 79,27 кв.м., жилой </w:t>
      </w:r>
      <w:r>
        <w:rPr>
          <w:rFonts w:cs="Times New Roman" w:ascii="Times New Roman" w:hAnsi="Times New Roman"/>
          <w:color w:val="000000"/>
          <w:sz w:val="24"/>
          <w:szCs w:val="24"/>
        </w:rPr>
        <w:t>–</w:t>
      </w:r>
      <w:r>
        <w:rPr>
          <w:rFonts w:cs="Times New Roman" w:ascii="Times New Roman" w:hAnsi="Times New Roman"/>
          <w:color w:val="000000"/>
          <w:sz w:val="24"/>
          <w:szCs w:val="24"/>
          <w:lang w:val="be-BY"/>
        </w:rPr>
        <w:t xml:space="preserve"> 40,08 кв.м., 10 шт. общей площадью  79,09 кв.м., жилой  </w:t>
      </w:r>
      <w:r>
        <w:rPr>
          <w:rFonts w:cs="Times New Roman" w:ascii="Times New Roman" w:hAnsi="Times New Roman"/>
          <w:color w:val="000000"/>
          <w:sz w:val="24"/>
          <w:szCs w:val="24"/>
        </w:rPr>
        <w:t>–</w:t>
      </w:r>
      <w:r>
        <w:rPr>
          <w:rFonts w:cs="Times New Roman" w:ascii="Times New Roman" w:hAnsi="Times New Roman"/>
          <w:color w:val="000000"/>
          <w:sz w:val="24"/>
          <w:szCs w:val="24"/>
          <w:lang w:val="be-BY"/>
        </w:rPr>
        <w:t xml:space="preserve"> 39,92 кв.м.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анный дом планируется к строительству с привлечением государственной поддержки.</w:t>
      </w:r>
    </w:p>
    <w:p>
      <w:pPr>
        <w:pStyle w:val="Normal"/>
        <w:spacing w:before="0" w:after="0"/>
        <w:ind w:firstLine="708"/>
        <w:jc w:val="both"/>
        <w:rPr/>
      </w:pPr>
      <w:r>
        <w:rPr>
          <w:rFonts w:cs="Times New Roman" w:ascii="Times New Roman" w:hAnsi="Times New Roman"/>
          <w:color w:val="000000"/>
          <w:sz w:val="24"/>
          <w:szCs w:val="24"/>
          <w:lang w:val="be-BY"/>
        </w:rPr>
        <w:t>Решением Витебского областного исполнительного комитета от 03.02.2022 № 60 “О мерах по выполнению заданий на 2022 год по строительству и вводу в эксплуатацию общей площади жилых домов” определено строительство 1 квартиры для предоставления арендных жилых помещений на условиях договра найма арендного жилого помещения государственного жилищного фон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be-BY"/>
        </w:rPr>
        <w:t xml:space="preserve">Решением Новополоцкого городского исполнительного комитета от 17.02.2022  определено, что по 10 однокомнатным, 5 двухкомнатным и 10 трехкомнатным квартирам  </w:t>
      </w:r>
      <w:r>
        <w:rPr>
          <w:rFonts w:cs="Times New Roman" w:ascii="Times New Roman" w:hAnsi="Times New Roman"/>
          <w:sz w:val="24"/>
          <w:szCs w:val="24"/>
        </w:rPr>
        <w:t>договора создания объектов долевого строительства  будут заключаться с гражданами только по направлениям, выдаваемым Новополоцким городским исполнительным комитет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свободного распределения, для всех желающих граждан улучшить свои жилищные условия предлагается 20 однокомнатных квартиры, 55 двухкомнатных квартир, 19 трехкомнатных квартир.</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Для строительства и обслуживания объекта предоставлен земельный участок в 8 А микрорайоне г. Новополоцка площадью 0,1720 га. Решение Новополоцкого городского исполнительного комитета от 22.02.2022 № 140</w:t>
      </w:r>
      <w:r>
        <w:rPr>
          <w:rFonts w:cs="Times New Roman" w:ascii="Times New Roman" w:hAnsi="Times New Roman"/>
          <w:color w:val="FF0000"/>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товарищества в данном жилом доме не предусмотр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ок имеет пологоволнистый рельеф, удовлетворительные условия стока поверхностных вод и ограничен: с северной стороны – красными линиями улицы Первостроителей, с остальных сторон расположена свободная территория, предназначенная для размещения перспективной жилой застройки, согласно утвержденного детального пл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неральным планом определено место размещения 10-ти этажного 120 квартирного жилого дома № 862. Посадка здания обеспечивает противопожарные разрывы и возможность проезда пожарной техники по периметру здания. Ориентация жилого дома относительно сторон света (север-юг) обеспечивает нормативную инсоляцию жилых комнат и дворовой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екте «Застройка микрорайона № 8 А в г.Новополоцке» запроект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зд с бетонным покрытием, для пешеходного движения – тротуары, дорожки и площадки с покрытием из мелкоразмерной тротуарной плит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обеспечения благоприятной среды проживания, на группу домов -  внутри дворовое благоустройство, включающее в себя площадки отдыха, детские игровые площадки, площадки для хозяйственных целей, оборудованные малыми архитектурными форм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предусмотрено устройство площадок с покрытием из мелкоразмерной тротуарной плитки перед входами в подъезды жилого дома, на площадках установлены скамьи, урны, велопарковки. Озеленение включает устройство газонов, посадку кустар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должительность строительства 9,0 месяцев.</w:t>
      </w:r>
    </w:p>
    <w:p>
      <w:pPr>
        <w:pStyle w:val="Normal"/>
        <w:spacing w:before="0" w:after="0"/>
        <w:ind w:left="708" w:hanging="0"/>
        <w:jc w:val="both"/>
        <w:rPr>
          <w:rFonts w:ascii="Times New Roman" w:hAnsi="Times New Roman" w:cs="Times New Roman"/>
          <w:color w:val="FF0000"/>
          <w:sz w:val="24"/>
          <w:szCs w:val="24"/>
        </w:rPr>
      </w:pPr>
      <w:r>
        <w:rPr>
          <w:rFonts w:cs="Times New Roman" w:ascii="Times New Roman" w:hAnsi="Times New Roman"/>
          <w:b/>
          <w:sz w:val="24"/>
          <w:szCs w:val="24"/>
        </w:rPr>
        <w:t>Ориентировочный срок ввода дома в эксплуатацию – декабрь 2022 года.</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По объекту имеются следующие согласования и заклю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 проектно-сметная документация, прошедшая в установленном порядке государственную экспертизу </w:t>
      </w:r>
      <w:r>
        <w:rPr>
          <w:rFonts w:cs="Times New Roman" w:ascii="Times New Roman" w:hAnsi="Times New Roman"/>
          <w:sz w:val="24"/>
          <w:szCs w:val="24"/>
        </w:rPr>
        <w:t>от 10.12.2021 № 1132-30/21.</w:t>
      </w:r>
    </w:p>
    <w:p>
      <w:pPr>
        <w:pStyle w:val="ConsPlusNonformat1"/>
        <w:tabs>
          <w:tab w:val="clear" w:pos="708"/>
          <w:tab w:val="left" w:pos="750" w:leader="none"/>
        </w:tabs>
        <w:ind w:firstLine="750"/>
        <w:jc w:val="both"/>
        <w:rPr>
          <w:rFonts w:ascii="Times New Roman" w:hAnsi="Times New Roman" w:cs="Times New Roman"/>
          <w:sz w:val="24"/>
          <w:szCs w:val="24"/>
        </w:rPr>
      </w:pPr>
      <w:r>
        <w:rPr>
          <w:rFonts w:cs="Times New Roman" w:ascii="Times New Roman" w:hAnsi="Times New Roman"/>
          <w:sz w:val="24"/>
          <w:szCs w:val="24"/>
        </w:rPr>
        <w:t>- решение Новополоцкого городского исполнительного комитета о разрешении строительства от 31.01.2022 № 61.</w:t>
      </w:r>
    </w:p>
    <w:p>
      <w:pPr>
        <w:pStyle w:val="ConsPlusNonformat1"/>
        <w:tabs>
          <w:tab w:val="clear" w:pos="708"/>
          <w:tab w:val="left" w:pos="750" w:leader="none"/>
        </w:tabs>
        <w:ind w:firstLine="750"/>
        <w:jc w:val="both"/>
        <w:rPr/>
      </w:pPr>
      <w:r>
        <w:rPr>
          <w:rFonts w:cs="Times New Roman" w:ascii="Times New Roman" w:hAnsi="Times New Roman"/>
          <w:b/>
          <w:sz w:val="24"/>
          <w:szCs w:val="24"/>
        </w:rPr>
        <w:t>Подрядной организацией является ОАО «Строительно-монтажный трест № 16, г. Новополоцк». Д</w:t>
      </w:r>
      <w:r>
        <w:rPr>
          <w:rFonts w:cs="Times New Roman" w:ascii="Times New Roman" w:hAnsi="Times New Roman"/>
          <w:sz w:val="24"/>
          <w:szCs w:val="24"/>
        </w:rPr>
        <w:t>оговор строительного подряда от 14.04.2022  № 9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новые показатели стоимости:</w:t>
      </w:r>
    </w:p>
    <w:p>
      <w:pPr>
        <w:pStyle w:val="Normal"/>
        <w:spacing w:lineRule="auto" w:line="240" w:before="0" w:after="0"/>
        <w:ind w:firstLine="708"/>
        <w:jc w:val="both"/>
        <w:rPr/>
      </w:pPr>
      <w:r>
        <w:rPr>
          <w:rFonts w:cs="Times New Roman" w:ascii="Times New Roman" w:hAnsi="Times New Roman"/>
          <w:sz w:val="24"/>
          <w:szCs w:val="24"/>
        </w:rPr>
        <w:t>Для граждан, состоящих на учете нуждающихся в улучшении жилищных условий стоимость 1 кв.м. общей площади</w:t>
      </w:r>
      <w:r>
        <w:rPr>
          <w:rStyle w:val="Appleconvertedspace"/>
          <w:sz w:val="26"/>
          <w:szCs w:val="26"/>
        </w:rPr>
        <w:t xml:space="preserve"> </w:t>
      </w:r>
      <w:r>
        <w:rPr>
          <w:rFonts w:cs="Times New Roman" w:ascii="Times New Roman" w:hAnsi="Times New Roman"/>
          <w:sz w:val="24"/>
          <w:szCs w:val="24"/>
        </w:rPr>
        <w:t>квартир с учетом отделочных работ на дату опубликования проектной декларации составляет</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1 496,08 руб.</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Для граждан, не состоящих на учете нуждающихся в улучшении жилищных условий стоимость 1 кв.м. общей площади квартир с учетом отделочных работ на дату опубликования проектной декларации составляе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 600,00 руб</w:t>
      </w:r>
      <w:r>
        <w:rPr>
          <w:rFonts w:cs="Times New Roman" w:ascii="Times New Roman" w:hAnsi="Times New Roman"/>
          <w:sz w:val="24"/>
          <w:szCs w:val="24"/>
        </w:rPr>
        <w:t>. В стоимость 1 кв.м. включены затраты по возмещению стоимости инженерно-транспортной инфраструктуры согласно Указа Президента Республики Беларусь от 14.01.2014 № 26 «О мерах по совершенствованию строительной деятельности».</w:t>
      </w:r>
    </w:p>
    <w:p>
      <w:pPr>
        <w:pStyle w:val="Normal"/>
        <w:spacing w:lineRule="auto" w:line="240" w:before="0" w:after="0"/>
        <w:ind w:firstLine="708"/>
        <w:jc w:val="both"/>
        <w:rPr/>
      </w:pPr>
      <w:r>
        <w:rPr>
          <w:rFonts w:cs="Times New Roman" w:ascii="Times New Roman" w:hAnsi="Times New Roman"/>
          <w:sz w:val="24"/>
          <w:szCs w:val="24"/>
        </w:rPr>
        <w:t>Цена объекта долевого строительства (цена договора) формируется на стадии заключения договора создания объекта долевого строительства с дольщиком. Изменение договорной цены допускается в случаях, предусмотренных законодательством и по соглашению сторон, а ее уплата производится единовременно либо поэтапно в белорусских рублях.</w:t>
      </w:r>
    </w:p>
    <w:p>
      <w:pPr>
        <w:pStyle w:val="Consplusnonformat"/>
        <w:spacing w:before="0" w:after="0"/>
        <w:ind w:firstLine="708"/>
        <w:jc w:val="both"/>
        <w:rPr/>
      </w:pPr>
      <w:r>
        <w:rPr>
          <w:b/>
          <w:bCs/>
        </w:rPr>
        <w:t>О передаче квартир правообладателям:</w:t>
      </w:r>
      <w:r>
        <w:rPr>
          <w:rStyle w:val="Appleconvertedspace"/>
        </w:rPr>
        <w:t> </w:t>
      </w:r>
      <w:r>
        <w:rPr/>
        <w:t>застройщик в порядке и в сроки, предусмотренные законодательством и договором при условии полной оплаты дольщиком стоимости объекта долевого строительства, передает им квартиры и документы на установленное оборудование и на оформление права собственности.</w:t>
      </w:r>
    </w:p>
    <w:p>
      <w:pPr>
        <w:pStyle w:val="Consplusnonformat"/>
        <w:spacing w:before="0" w:after="0"/>
        <w:ind w:firstLine="708"/>
        <w:jc w:val="both"/>
        <w:rPr/>
      </w:pPr>
      <w:r>
        <w:rPr>
          <w:rFonts w:eastAsia="Calibri"/>
          <w:b/>
          <w:lang w:eastAsia="en-US"/>
        </w:rPr>
        <w:t>Состав общего имущества в многоквартирном жилом доме, которое будет находиться в общей долевой собственности дольщиков</w:t>
      </w:r>
      <w:r>
        <w:rPr>
          <w:rFonts w:eastAsia="Calibri"/>
          <w:lang w:eastAsia="en-US"/>
        </w:rPr>
        <w:t>: межквартирные лестничные клетки, лестницы, коридоры, крыши, технические этажи, другие места общего пользования, несущие, ограждающие ненесущие конструкции, механическое, электрическое, сантехническое и иное оборудование, находящееся за пределами или внутри жилых и (или) нежилых помещений, а также иные объекты недвижимости, служащие целевому использованию здания. Общее имущество многоквартирного жилого дома передается застройщиком представителю товарищества собственников, если это товарищество создано, либо лицу, определяемому общим собранием дольщиков или уполномоченному местным исполнительным и распорядительным органом, если такое товарищество не создано.</w:t>
      </w:r>
    </w:p>
    <w:p>
      <w:pPr>
        <w:pStyle w:val="Normal"/>
        <w:spacing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заключения договоров с дольщик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ключение договоров с дольщиками будет осуществляться в соответствии с типовым договором создания объекта долевого строительства, утвержденным Постановлением Совета Министров Республики Беларусь от 12.03.2019 № 156.</w:t>
      </w:r>
    </w:p>
    <w:p>
      <w:pPr>
        <w:pStyle w:val="Normal"/>
        <w:spacing w:lineRule="auto" w:line="240" w:before="0" w:after="0"/>
        <w:ind w:firstLine="708"/>
        <w:jc w:val="both"/>
        <w:rPr/>
      </w:pPr>
      <w:r>
        <w:rPr>
          <w:rFonts w:cs="Times New Roman" w:ascii="Times New Roman" w:hAnsi="Times New Roman"/>
          <w:sz w:val="24"/>
          <w:szCs w:val="24"/>
        </w:rPr>
        <w:t>Заявления на участие в долевом строительстве принимаются не ранее чем через семь календарных дней после опубликования настоящей проектной декларации, ежедневно, с учетом вышеуказанного режима работы застройщика. Прием заявлений осуществляется до момента набора необходимого количества заявлений.</w:t>
      </w:r>
    </w:p>
    <w:p>
      <w:pPr>
        <w:pStyle w:val="Normal"/>
        <w:spacing w:lineRule="auto" w:line="240" w:before="0" w:after="0"/>
        <w:ind w:firstLine="708"/>
        <w:jc w:val="both"/>
        <w:rPr/>
      </w:pPr>
      <w:r>
        <w:rPr>
          <w:rFonts w:cs="Times New Roman" w:ascii="Times New Roman" w:hAnsi="Times New Roman"/>
          <w:sz w:val="24"/>
          <w:szCs w:val="24"/>
        </w:rPr>
        <w:t>Для подачи заявления и заключения договора необходимо личное присутствие претендента или его представителя с наличием правоустанавливающих документов (паспорт, доверенность) и справка о состоянии на учете нуждающихся в улучшении жилищный условий (если на таком учете состо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ретендент в течение семи календарных дней с момента регистрации его заявления не явился для заключения договора и не сообщил об уважительных причинах неявки, его заявление на участие в долевом строительстве утрачивает силу, и застройщик оставляет за собой право заключить договор на заявленный объект долевого строительства с другим претенденто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гласно письму Комитета по архитектуре и строительству Витебского облисполкома от 01.04.2020 № 01-08/572 «О профилактике ОРВИ» доступ граждан в административное здание осуществляется только при соблюдении масочного режима и обработки рук дезинфицирующими средств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ланировками квартир и ходом работ по строительству можно ознакомиться по адресу: г. Новополоцк, ул. Молодежная, д. 142, помещение 181 (сайт </w:t>
      </w:r>
      <w:r>
        <w:rPr>
          <w:rFonts w:eastAsia="Times New Roman" w:cs="Times New Roman" w:ascii="Times New Roman" w:hAnsi="Times New Roman"/>
          <w:sz w:val="24"/>
          <w:szCs w:val="24"/>
          <w:lang w:val="en-US" w:eastAsia="ru-RU"/>
        </w:rPr>
        <w:t>uksnpolot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y</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полнительную информацию можно получить по телефонам: 58-42-66, (8-033) 612-85-05 (МТ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color w:val="FFFFFF"/>
    </w:rPr>
  </w:style>
  <w:style w:type="character" w:styleId="Appleconvertedspace">
    <w:name w:val="apple-converted-space"/>
    <w:basedOn w:val="Style10"/>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4:00Z</dcterms:created>
  <dc:creator>Елена</dc:creator>
  <dc:description/>
  <cp:keywords/>
  <dc:language>en-US</dc:language>
  <cp:lastModifiedBy>User</cp:lastModifiedBy>
  <cp:lastPrinted>2022-05-18T15:04:00Z</cp:lastPrinted>
  <dcterms:modified xsi:type="dcterms:W3CDTF">2022-05-18T12:15:00Z</dcterms:modified>
  <cp:revision>5</cp:revision>
  <dc:subject/>
  <dc:title/>
</cp:coreProperties>
</file>