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вторная вакцинация от CОVID-19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Прививка – это не раз и не навсегда. Например, новая доза вакцины от столбняка нужна раз в десять лет, от гриппа – ежегодно. Именно тогда этот иммунный щит работает максимально эффективно. Как быть в случае с коронавирусом? В нашей стране на сегодняшний день специалисты Министерства здравоохранения рекомендуют пройти вакцинацию через полгода </w:t>
      </w:r>
      <w:r>
        <w:rPr>
          <w:sz w:val="28"/>
          <w:szCs w:val="28"/>
        </w:rPr>
        <w:t xml:space="preserve">и более после основного (первичного) курса вакцинации </w:t>
      </w:r>
      <w:r>
        <w:rPr>
          <w:bCs/>
          <w:kern w:val="2"/>
          <w:sz w:val="28"/>
          <w:szCs w:val="28"/>
        </w:rPr>
        <w:t xml:space="preserve">–бустерную, которая  </w:t>
      </w:r>
      <w:r>
        <w:rPr>
          <w:sz w:val="28"/>
          <w:szCs w:val="28"/>
        </w:rPr>
        <w:t>проводится однократно.</w:t>
      </w:r>
      <w:r>
        <w:rPr>
          <w:bCs/>
          <w:kern w:val="2"/>
          <w:sz w:val="28"/>
          <w:szCs w:val="28"/>
        </w:rPr>
        <w:t xml:space="preserve"> Именно к этому времени уровень антител снижается и вероятность подхватить ковид, соответственно, возрастает. Добавим сюда постоянную мутацию вируса, значит без повторной прививки не обойтись. </w:t>
      </w:r>
      <w:r>
        <w:rPr>
          <w:sz w:val="28"/>
          <w:szCs w:val="28"/>
        </w:rPr>
        <w:t>В нашей стране бустерная вакцинация проводится вакциной «Спутник Лайт».В первую очередь необходимо сделать бустерную прививку людям от 18 лет и старше, в том числе тем, у кого ослаблен иммунитет, кто принимает иммуносупрессивную терапию, находится на гемодиализе, медикам, особенно работающим в красной зоне, соцработникам, а также переболевшим COVID-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елательно привиться в летний период, так как уровень заболеваемости острыми респираторными инфекциями низкий, и есть возможность подготовить свой иммунитет к подъему заболеваемости ОРИ, в том числе коронавирусной инфе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ная (сезонная) вакцинация рекомендована людям 18 лет и старше через 12 месяцев после основной (первичной) или бустерной вакци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вторном введении вакцины развивается вторичный иммунный ответ. Принимая решение о бустерной, повторной (сезонной) вакцинации, необходимо ориентироваться не на уровень антител, а на время, прошедшее после введения последней дозы вакцины. Лучше не затягивать, ведь даже после бустерной вакцинации должно пройти какое-то время для формирования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мощник врача – эпидемиолога                  Михайловская М.В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0" w:after="300"/>
      <w:jc w:val="both"/>
    </w:pPr>
    <w:rPr>
      <w:sz w:val="28"/>
      <w:szCs w:val="28"/>
      <w:shd w:fill="FFFFFF" w:val="clear"/>
      <w:lang w:val="en-US"/>
    </w:rPr>
  </w:style>
  <w:style w:type="paragraph" w:styleId="Newsintro">
    <w:name w:val="news-intr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0:00Z</dcterms:created>
  <dc:creator>Админ</dc:creator>
  <dc:description/>
  <dc:language>en-US</dc:language>
  <cp:lastModifiedBy>Пользователь Windows</cp:lastModifiedBy>
  <cp:lastPrinted>2002-01-01T01:34:00Z</cp:lastPrinted>
  <dcterms:modified xsi:type="dcterms:W3CDTF">2022-06-20T06:50:00Z</dcterms:modified>
  <cp:revision>2</cp:revision>
  <dc:subject/>
  <dc:title/>
</cp:coreProperties>
</file>