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реализации профилактического прое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овополоцк – здоровый город» за 6 месяцев 2022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сновной подход, заложенный в проекте «Здоровый город»: улучшить здоровье людей можно лишь в случае целенаправленных и скоординированных действий практически всех секторов и ведомств, и, конечно, при непосредственном участии людей – жителей гор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ланировании и реализации мероприятий Проекта задействованы органы исполнительной власти, заинтересованные ведомства, учреждения и организации негосударственной формы собственности, общественные организации и объединения. Но основная идея Проекта – поддержание инициатив от населения по оздоровлению горо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доровый город – это не столько город, достигший некоего определенного уровня здоровья населения, сколько город, добивающийся постоянного улучшения здоровья и качества жизни своих граждан, «настроенный» на то, что здоровье (в широком понимании этого слова) – приоритетная проблема всей городской жизни.</w:t>
      </w:r>
    </w:p>
    <w:p>
      <w:pPr>
        <w:pStyle w:val="1"/>
        <w:shd w:fill="auto" w:val="clear"/>
        <w:ind w:firstLine="709"/>
        <w:jc w:val="both"/>
        <w:rPr>
          <w:rStyle w:val="StrongEmphasis"/>
          <w:b w:val="false"/>
          <w:b w:val="false"/>
          <w:spacing w:val="1"/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>Реализация проекта</w:t>
      </w:r>
      <w:r>
        <w:rPr>
          <w:sz w:val="28"/>
          <w:szCs w:val="28"/>
        </w:rPr>
        <w:t xml:space="preserve"> «Новополоцк – здоровый город» (далее – Проект) </w:t>
      </w:r>
      <w:r>
        <w:rPr>
          <w:rStyle w:val="StrongEmphasis"/>
          <w:b w:val="false"/>
          <w:spacing w:val="1"/>
          <w:sz w:val="28"/>
          <w:szCs w:val="28"/>
        </w:rPr>
        <w:t>осуществляется согласно плана основных мероприятий реализации проекта на 2020 – 2024 гг.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 xml:space="preserve">1) Информационное обеспечени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В СМИ г.Новополоцка на постоянной основе освещаются вопросы здорового образа жизни, профилактики инфекционных и неинфекционных заболеваний, информация о проводимых в городе мероприятиях для поддержания и улучшения здоровья граждан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города на главной странице размещена информация о Проек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Созданы инициативные группы из работников различных ведомств по вопросам реализации Проект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pacing w:val="1"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Style w:val="StrongEmphasis"/>
          <w:spacing w:val="1"/>
          <w:sz w:val="28"/>
          <w:szCs w:val="28"/>
        </w:rPr>
        <w:t>Совершенствование городского планирования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- Осуществляется </w:t>
      </w:r>
      <w:r>
        <w:rPr>
          <w:rFonts w:cs="Times New Roman" w:ascii="Times New Roman" w:hAnsi="Times New Roman"/>
        </w:rPr>
        <w:t>дополнительное озеленение населенных пунктов (кол-во высаженных цветов-32390 шт., кустов – 6787 шт., деревьев –465 шт.);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>- Осуществляется благоустройство внутри дворовых территорий (</w:t>
      </w:r>
      <w:r>
        <w:rPr>
          <w:rFonts w:cs="Times New Roman" w:ascii="Times New Roman" w:hAnsi="Times New Roman"/>
        </w:rPr>
        <w:t>Асфальтовое покрытие (проезд) 3346,91м2, тротуар 33 м2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 Осуществляется благоустройство детских площадок (</w:t>
      </w:r>
      <w:r>
        <w:rPr>
          <w:rFonts w:cs="Times New Roman" w:ascii="Times New Roman" w:hAnsi="Times New Roman"/>
        </w:rPr>
        <w:t>Количество детских игровых и спортивных площадок, расположенных на придомовых территориях 283 шт., количество установленного оборудования на детских игровых и спортивных площадках, 3695ед., отремонтировано оборудования 203 ед., окрашено 3131ед., демонтировано 97 ед.)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>- В городе объявлены 2 зоны отдыха  у реки Западная Двина (возле спасательной станции и в районе «Подкастельцы»)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pacing w:val="1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>3) Производственная среда и условия труда на рабочих местах производственных предприятий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pacing w:val="1"/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>- Проводятся мероприятия по укреплению материально – технической баз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pacing w:val="1"/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Ведётся работа по проведению вакцинации против гриппа 40 % работающих</w:t>
      </w:r>
      <w:r>
        <w:rPr>
          <w:rStyle w:val="StrongEmphasis"/>
          <w:b w:val="false"/>
          <w:spacing w:val="1"/>
          <w:sz w:val="28"/>
          <w:szCs w:val="28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pacing w:val="1"/>
          <w:sz w:val="28"/>
          <w:szCs w:val="28"/>
        </w:rPr>
        <w:t xml:space="preserve">- Специалистами </w:t>
      </w:r>
      <w:r>
        <w:rPr>
          <w:sz w:val="28"/>
          <w:szCs w:val="28"/>
        </w:rPr>
        <w:t>ГУ «НГЦГЭ» осуществляется производственный, в том числе лабораторный, контроль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оличество обследованных рабочих мест  (всего/не соответствует ПДК, ПДУ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параметры шума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>208/4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параметры освещенности-425/2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параметры микроклимата-415/9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исследование воздуха рабочей зоны по химическим    веществам-18/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Радиологические исследования  (всего/не соответствует   ПДУ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выполнено замеров по гамма-излучению-206/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исследовано проб продуктов и лексырья-4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исследовано проб стройматериалов-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сследовано проб продовольственного сырья и пищевых продуктов на показатели безопасности: (нитраты,  микробиология),всего/не соответствует нормативам-345/2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Запрещена реализация пищевых продуктов (кг)-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230,92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сследовано проб водопроводной воды всего/ не соответствует норматив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химические исследования-144/0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-микробиологические исследования-318/5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арегистрировано профессиональных заболеваний и отравлений -0</w:t>
      </w:r>
      <w:r>
        <w:rPr>
          <w:sz w:val="28"/>
          <w:szCs w:val="28"/>
        </w:rPr>
        <w:t xml:space="preserve">; 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pacing w:val="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pacing w:val="1"/>
          <w:sz w:val="28"/>
          <w:szCs w:val="28"/>
        </w:rPr>
        <w:t xml:space="preserve">4) Здоровое питание: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- </w:t>
      </w:r>
      <w:r>
        <w:rPr>
          <w:rFonts w:eastAsia="Calibri" w:cs="Times New Roman" w:ascii="Times New Roman" w:hAnsi="Times New Roman"/>
        </w:rPr>
        <w:t xml:space="preserve">Новополоцким хлебзаводом филиал </w:t>
      </w: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осуществляется разработка рецептур и выпуск на территории города Новополоцка  </w:t>
      </w:r>
      <w:r>
        <w:rPr>
          <w:rFonts w:cs="Times New Roman" w:ascii="Times New Roman" w:hAnsi="Times New Roman"/>
        </w:rPr>
        <w:t>продукции с пониженным содержанием соли, сахара, жира, обогащенной витаминами и минера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«Ульянка» витаминизированный под. упак. нар. 9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«Ульянка» витаминизированный под. упак. нар. 45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диабет. «Добры настрой» под. упак. нар. 8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 диабет. «Добры настрой» под. упак. нар. 4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ец диабетический «Стебелек» упак. 4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ец диабетический «Стебелек» упак. нар. 2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ец «Лугавецки» уп. в/с (диабет) 3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ец «Лугавецки» уп. в/с (диабет) нарез. 300г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хари диабетические «Ласунак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енье «Овсяночка» с отрубями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еченье диабетическое «Вояж»</w:t>
      </w:r>
      <w:r>
        <w:rPr>
          <w:rStyle w:val="StrongEmphasis"/>
          <w:rFonts w:cs="Times New Roman" w:ascii="Times New Roman" w:hAnsi="Times New Roman"/>
          <w:b w:val="false"/>
          <w:spacing w:val="1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тся мероприятия по повышению уровня информированности населения по принципам здорового питания через СМИ, сайты, Интернет-ресурсы, выпуск тематических информационно-образовательных материалов для различных возрастных групп населения (Специалистами  ГУ «НГЦГЭ» и УЗ «НЦГБ» за 6 месяцев 2022 года совместно проведено выступлений в СМИ-2/ информаций на сайтах-11, выпуск 4 ИОМ  тиражом 220ед.);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Проводятся массовые и групповые формы работы по вопросам здорового питания с населением (Специалистами  ГУ «НГЦГЭ» и УЗ «НЦГБ» за 6 месяцев 2022 года совместно проведено: лекций 21/109, бесед 1213/1996,акция 1/16)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spacing w:val="1"/>
          <w:sz w:val="28"/>
          <w:szCs w:val="28"/>
        </w:rPr>
      </w:pPr>
      <w:r>
        <w:rPr>
          <w:rStyle w:val="StrongEmphasis"/>
          <w:spacing w:val="1"/>
          <w:sz w:val="28"/>
          <w:szCs w:val="28"/>
        </w:rPr>
        <w:t>5)  Здоровье детей. Семейные ценности. Социальная адаптация лиц старшей возрастной групп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pacing w:val="1"/>
          <w:sz w:val="28"/>
          <w:szCs w:val="28"/>
        </w:rPr>
        <w:t>-</w:t>
      </w:r>
      <w:r>
        <w:rPr>
          <w:sz w:val="28"/>
          <w:szCs w:val="28"/>
        </w:rPr>
        <w:t xml:space="preserve"> Проводятся мероприятия по повышению уровня информированности родителей по вопросам сохранения и укрепления здоровья детей с использованием СМИ, Интернет-ресурсов (Специалистами  ГУ «НГЦГЭ» и УЗ «НЦГБ» за 6 месяцев 2022 года совместно проведено выступлений в СМИ-2, информаций на сайтах-14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- </w:t>
      </w:r>
      <w:r>
        <w:rPr>
          <w:rFonts w:cs="Times New Roman" w:ascii="Times New Roman" w:hAnsi="Times New Roman"/>
        </w:rPr>
        <w:t>Проводятся массовые, групповые и индивидуальные формы работы с родителями, педагогами по вопросам профилактики рискованного поведения детей, формирования здорового образа жизни, воспитания личной ответственности за свое здоровье (общее кол-во мероприятий 98, кол-во участников 1267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pacing w:val="1"/>
        </w:rPr>
        <w:t xml:space="preserve">- </w:t>
      </w:r>
      <w:r>
        <w:rPr>
          <w:rFonts w:cs="Times New Roman" w:ascii="Times New Roman" w:hAnsi="Times New Roman"/>
        </w:rPr>
        <w:t>Осуществляются мероприятия (акции, праздники здоровья, уроки здоровья, фестивали, конкурсы, викторины и др.) по профилактике всех видов детского травматизма (общее кол-во мероприятий – 595, кол-во участников 7540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ется информирование лиц старшей возрастной группы с использованием СМИ, сайтов (страничек на сайтах) по вопросам сохранения здоровья, активному долголетию, минимизации поведенческих и промежуточных  факторов риска неинфекционных заболеваний (общее кол-во в СМИ -20,  на сайтах – 42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ся и издаются информационно-образовательные материалы по вопросам активного долголетия, профилактике когнитивных нарушений и др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ы группы, кружки, клубы по интересам для лиц старшего возраста на базе ТЦСОН (В отделении дневного пребывания для граждан пожилого возраста функционируют 4 клуба и 6 кружков по интересам с основным упором на двигательную активность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ётся подготовка волонтеров из числа лиц старшего возраста для работы с ровесниками, детьми и подростками по продвижению в сообщества принципов здорового образа жизни (Создан клуб «Центр волонтерской помощи», членами которого являются учащиеся, студенты, а также волонтеры пожилого возраста (геронтоволонтеры). Геронтоволонтеры (15 чел.) проводят занятия, встречи, мероприятия в 4 кружках и 7 клубах по интересам, помогают осуществлять потребности отдельных категорий граждан в получении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ся физкультурно-массовые мероприятия с участием лиц старшего возраста (общее кол-во мероприятий 4, кол-во участников 228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</w:rPr>
        <w:t>- Осуществляется реализация инициатив (профилактических проектов) для лиц старшей возрастной группы (С 2015 года в Новополоцком ТЦСОН реализуется Городской социальный проект «Институт золотого возраста» на базе «</w:t>
      </w:r>
      <w:r>
        <w:rPr>
          <w:rFonts w:cs="Times New Roman" w:ascii="Times New Roman" w:hAnsi="Times New Roman"/>
          <w:lang w:val="be-BY"/>
        </w:rPr>
        <w:t>Новополоцкий территориальный центр социального обслуживания населени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</w:rPr>
        <w:t>организована работа «Школы здоровья для пожилых граждан». Проведено 192 мероприятия (2191 чел.))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Формирование здорового образа жизни: профилактика неинфекционных заболеваний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сущест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населения всех возрастных групп с использованием СМИ, сайтов (страничек), Интернет-ресурсов  по профилактике основной группы НИЗ: сердечно-сосудистых и онкологических заболеваний, хронических болезней легких и сахарного диабета II типа (Специалистами  ГУ «НГЦГЭ» и УЗ «НЦГБ» за 6 месяцев 2022 года совместно проведено выступлений в СМИ-8, информаций на сайтах-26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роводятся социологические исследований по изучению распространенности поведенческих факторов риска НИХ среди населения с 16 лет (11 исследований за 6 месяцев 2022г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акции по профилактике БСК «Цифры здоровья: артериальное давление» (кол-во -23,  кол-во участников  -214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массовые, групповые формы работы по предупреждению поведенческих факторов риска среди различных возрастных групп: потребления табака, чрезмерного потребления алкоголя, неправильного питания, низкой физической активности (Специалистами  ГУ «НГЦГЭ» и УЗ «НЦГБ» за 6 месяцев 2022 года совместно проведено мероприятий (в т.ч. беседы, лекции и т.д.) -  7189/ кол-во участников 32756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ся проведение тематических конкурсов и выставок по ЗОЖ (проведено конкурсов  -26, участников 298; кол-во выставок 91, кол-во посетителей 167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ётся подготовка волонтеров здорового образа жизни из числа учащихся старших классов учреждений образования для проведения работы в молодежной среде по принципу ”равный обучает равного“ (Кол-во волонтеров подготовлено: 38 человек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водятся спортивно-массовые и физкультурно-оздоровительные мероприятий для различных возрастных групп населения (общее кол-во мероприятий 116 / кол-во участников – 7267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7) Здоровье сберегающая среда в учреждениях образова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проводятся мероприятия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лучшению качества питания учащихся с учетом соблюдения принципов детской диете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ом образования НГИК и медицинскими работниками города проводятся мероприятия по ЗОЖ на базе пришкольных оздоровительных лагерей в период летней оздоровительной кампании (кол-во проведенных мероприятий 74/ кол-во участников 626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ются профилактические проекты по ФЗОЖ на базе учреждений образования («Ты у себя один» кол-во мероприятий 76/459 чел., «Охрана репродуктивного здоровья молодёжи»/15/66чел., «Готов ли я к семейной жизни?»/3/16 чел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укреплению МТБ учреждений образов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b/>
          <w:bCs/>
          <w:sz w:val="28"/>
          <w:szCs w:val="28"/>
        </w:rPr>
        <w:t xml:space="preserve"> Профилактика инфекционных заболеваний (ВИЧ, ковид, проведение рентгенографии лёгких и т.д.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ся информирование населения всех возрастных групп с использованием СМИ, сайтов (страничек), Интернет-ресурсов  по профилактике инфекционных заболеваний (Специалистами  ГУ «НГЦГЭ» и УЗ «НЦГБ» за 6 месяцев 2022 года совместно проведено выступлений в СМИ (ТВ, радио, печать) - 25/ сайтах -98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ся информирование населения всех возрастных групп с использованием СМИ, сайтов (страничек), Интернет-ресурсов  по профилактике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– 19 (Специалистами  ГУ «НГЦГЭ» и УЗ «НЦГБ» за 6 месяцев 2022 года совместно проведено выступлений в СМИ (ТВ, радио, печать)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/ сайты – 12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 доводится до общественности информация о вирусе COVID-19, его особенностях, симптомах, мерах безопасности, профилактики с использованием социальной рекламы (транслируются аудио-, видео-ролики, бегущая строка в общественном транспорте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мероприятия профилактического характера (подворные обходы, беседы, консультирования, мастер-классы, презентации, оформление информационных стендов и др.) с населением по профилактике инфекционных заболеваний, в том числе        COVID-19 (общее кол-во – 212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дезинфекционные мероприятий в местах общего пользования жилого фонда (за 6 месяцев 2022 – 4312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ГУ «НГЦГЭ» осуществляется контроль размещения наглядной агитации, трансляции аудио и видеороликов по вопросам соблюдения социального дистанцирования, правил личной гигиены, использования средств индивидуальной защиты и др. населением города с проведением информационно-разъяснительной работы (кол-во выходов - 257 / кол-во консультаций – 114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профилактических мероприятий по предупреждению распространения бешенства среди животных (кол-во мероприятий – 552 / кол-во участников – 3808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ятся информационные акций по привлечению внимания населения к проблеме ВИЧ/СПИДа, мотивацию к тестированию на ВИЧ, в том числе самотестированию на ВИЧ (за 6 месяцев 2022г. кол-во мероприятий -2 / кол-во участников -75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ся информационная работа по повышению информированности по проблеме ВИЧ/СПИДа возрастной группы населения 30 лет и старше (кол-во выступлений в СМИ (ТВ, радио, печать) -4 / сайты - 10/ социальная реклама – 2/4240/ кол – во мероприятий с населением (беседы, лекции и т.д.) 140/ кол-во чел.775);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Ежегодно проводится рентген флюорографические обследования не менее 98% подлежащего насе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basedOn w:val="Style14"/>
    <w:qFormat/>
    <w:rPr>
      <w:sz w:val="30"/>
      <w:szCs w:val="30"/>
      <w:shd w:fill="FFFFFF" w:val="clear"/>
    </w:rPr>
  </w:style>
  <w:style w:type="character" w:styleId="Style16">
    <w:name w:val="Основной текст Знак"/>
    <w:basedOn w:val="Style14"/>
    <w:qFormat/>
    <w:rPr>
      <w:rFonts w:ascii="Bookman Old Style" w:hAnsi="Bookman Old Style" w:cs="Bookman Old Sty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Знак Знак3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30"/>
      <w:szCs w:val="30"/>
    </w:rPr>
  </w:style>
  <w:style w:type="paragraph" w:styleId="31">
    <w:name w:val="Знак Знак3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Админ</dc:creator>
  <dc:description/>
  <cp:keywords/>
  <dc:language>en-US</dc:language>
  <cp:lastModifiedBy>ЗОЖ</cp:lastModifiedBy>
  <cp:lastPrinted>2002-01-01T01:34:00Z</cp:lastPrinted>
  <dcterms:modified xsi:type="dcterms:W3CDTF">2001-12-31T21:33:00Z</dcterms:modified>
  <cp:revision>14</cp:revision>
  <dc:subject/>
  <dc:title/>
</cp:coreProperties>
</file>