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ЕДИ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совершаемых Государственным учреждением Новополоцким городским центром гигиены и эпидемиологии в отношении юридических лиц и индивидуальных предприним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оном Республики Беларусь от 28 октября 2008 года № 433-З «Об основах административных процедур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обращениям граждан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ом Президента Республики Беларусь от 25.06.2021 № 240 «Об административных процедурах, осуществляемых в отношении субъектов хозяйствования», </w:t>
      </w:r>
      <w:r>
        <w:rPr>
          <w:b/>
          <w:bCs/>
          <w:sz w:val="28"/>
          <w:szCs w:val="28"/>
        </w:rPr>
        <w:t xml:space="preserve">Постановления Совета Министров Республики Беларусь </w:t>
      </w:r>
      <w:r>
        <w:rPr>
          <w:b/>
          <w:sz w:val="28"/>
          <w:szCs w:val="28"/>
        </w:rPr>
        <w:t>от 24 сентября 2021 г. № 548 «Об административных процедурах, осуществляемых в отношении субъектов хозяйствов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 xml:space="preserve">пункт 3.3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Государственная санитарно-гигиеническая экспертиза градостроительной, проектной и иной документаци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 xml:space="preserve"> по ЕДИНОМУ ПЕРЕЧН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/>
          <w:b/>
          <w:sz w:val="32"/>
          <w:szCs w:val="32"/>
          <w:u w:val="single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по градостроительному проекту, изменениям и (или) дополнениям, вносимым в него (подпункт 3.3.1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заявление, градостроительный проект,  документ подтверждающий внесение пла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бессроч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>Ответственные за выполнение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ом) отдела гигиены – Сечко Владимир Иванович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омощник врача-гигиениста отделения коммунальной гигиены – Бабкова Светлана Юрьевна (тел.7577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 (подпункт 3.3.2 ЕДИНОГО ПЕРЕЧНЯ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заявление, проектная документация, документ подтверждающий внесение пла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0 дней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бессроч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е за выполн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ом) отдела гигиены – Сечко Владимир Иванович 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ением) отделения гигиены питания - Игнатович Наталья Леонидовна (тел. 755029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омощник врача-гигиениста отделения коммунальной гигиены – Бабкова Светлана Юрьевна (тел.7577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-гигиенист (заведующий отделением) отделения гигиены труда – Спирков Александр Николаевич (тел. 75546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по 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 (подпункт 3.3.3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заявление, проектная документация, документ  подтверждающий внесение пла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 дней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бессроч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ственные за выполн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ом) отдела гигиены – Сечко Владимир Иванович 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ением) отделения гигиены питания - Игнатович Наталья Леонидовна (тел. 755029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омощник врача-гигиениста отделения коммунальной гигиены – Бабкова Светлана Юрьевна (тел.7577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-гигиенист (заведующий отделением) отделения гигиены труда – Спирков Александр Николаевич (тел. 75546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 xml:space="preserve">пункт 3.9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дтверждение соответствия законченного строительством объекта разрешительной и проектной документаци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 xml:space="preserve"> по ЕДИНОМУ ПЕРЕЧН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/>
          <w:b/>
          <w:sz w:val="32"/>
          <w:szCs w:val="32"/>
          <w:u w:val="single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 (подпункт 3.9.5 ЕДИНОГО ПЕРЕЧН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, протоколы лабораторных исследований (испыт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 дней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бессроч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бесплат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 xml:space="preserve">Ответственный за выполнение: </w:t>
      </w:r>
      <w:r>
        <w:rPr>
          <w:sz w:val="30"/>
          <w:szCs w:val="30"/>
        </w:rPr>
        <w:t>врач-гигиенист (заведующий отделом) отдела гигиены – Сечко Владимир Иванович 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ением) отделения гигиены питания - Игнатович Наталья Леонидовна (тел. 755029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омощник врача-гигиениста отделения коммунальной гигиены – Бабкова Светлана Юрьевна (тел.7577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-гигиенист (заведующий отделением) отделения гигиены труда – Спирков Александр Николаевич (тел. 75546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be-BY"/>
        </w:rPr>
        <w:t xml:space="preserve">пункт 9.6. </w:t>
      </w:r>
      <w:r>
        <w:rPr>
          <w:rFonts w:cs="Times New Roman" w:ascii="Times New Roman" w:hAnsi="Times New Roman"/>
          <w:b/>
          <w:bCs/>
          <w:sz w:val="32"/>
          <w:u w:val="single"/>
        </w:rPr>
        <w:t>Государственная санитарно-гигиеническая экспертиза</w:t>
      </w:r>
      <w:r>
        <w:rPr>
          <w:rFonts w:cs="Times New Roman" w:ascii="Times New Roman" w:hAnsi="Times New Roman"/>
          <w:b/>
          <w:sz w:val="48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  <w:lang w:val="be-BY"/>
        </w:rPr>
        <w:t>по ЕДИНОМУ ПЕРЕЧН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/>
          <w:b/>
          <w:sz w:val="32"/>
          <w:szCs w:val="32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 (подпункт 9.6.4. ЕДИНОГО ПЕРЕЧ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заявление, обоснование границ санитарно-защитной зоны, обоснование границ зон санитарной охраны, проект санитарно-защитной зоны,  документ подтверждающий внесение пла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бессроч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Ответственные за выполнение: </w:t>
      </w:r>
      <w:r>
        <w:rPr>
          <w:sz w:val="30"/>
          <w:szCs w:val="30"/>
        </w:rPr>
        <w:t>врач-гигиенист (заведующий отделом) отдела гигиены – Сечко Владимир Иванович 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гигиениста отделения коммунальной гигиены – Бабкова Светлана Юрьевна (тел.7577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-гигиенист (заведующий отделением) отделения гигиены труда – Спирков Александр Николаевич (тел. 755461)</w:t>
      </w:r>
    </w:p>
    <w:p>
      <w:pPr>
        <w:pStyle w:val="ConsPlusNonformat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об условиях труда работающих (подпункт 9.6.5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заявление, описание условий труда, технологического процесса производства, перечень профессий, должностей, оригиналы или копии протоколов исследований факторов производственной среды лабораторий, аккредитованных в установленном порядке, документ  подтверждающий внесение пла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5 лет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ственный за выполнение: </w:t>
      </w:r>
      <w:r>
        <w:rPr>
          <w:rFonts w:cs="Times New Roman" w:ascii="Times New Roman" w:hAnsi="Times New Roman"/>
          <w:sz w:val="30"/>
          <w:szCs w:val="30"/>
        </w:rPr>
        <w:t>врач-гигиенист (заведующий отделением)отделения гигиены труда – Спирков Александр Николаевич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тел. 75546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на работы, услуги, представляющие потенциальную опасность для жизни и здоровья населения (подпункт 9.6.6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заявление, документ  подтверждающий внесение пла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3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ственный за выполнение: </w:t>
      </w:r>
      <w:r>
        <w:rPr>
          <w:rFonts w:cs="Times New Roman" w:ascii="Times New Roman" w:hAnsi="Times New Roman"/>
          <w:b/>
          <w:sz w:val="32"/>
          <w:szCs w:val="32"/>
        </w:rPr>
        <w:t>заведующие структурными подразделениям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о деятельности субъекта хозяйствования по производству пищевой продукции (подпункт 9.6.7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, документ  подтверждающий внесение платы, протоколы лабораторных исследований (испытаний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3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выпол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-гигиенист (заведующий отделом) отдела гигиены – Сечко Владимир Иванович (тел.75536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рач-гигиенист (заведующий отделением) отделения гигиены питания - Игнатович Наталья Леонидовна (тел. 755029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 (подпункт 9.6.9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, документ подтверждающий внесение платы, протоколы лабораторных исследований (испытаний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3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ственный за выполнени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гигиенист (заведующий отделением) отделения гигиены труда – Спирков Александр Николаевич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тел. 75546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щник врача-эпидемиолога отдела эпидемиологии – Воронова Оксана Геннадьевна </w:t>
      </w:r>
      <w:r>
        <w:rPr>
          <w:rFonts w:cs="Times New Roman" w:ascii="Times New Roman" w:hAnsi="Times New Roman"/>
          <w:sz w:val="30"/>
          <w:szCs w:val="30"/>
        </w:rPr>
        <w:t>(тел. 75779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ение санитарно-гигиенического заключения по объекту социальной, производственной, транспортной, инженерной инфраструктуры (подпункт 9.6.10. ЕДИНОГО ПЕРЕЧНЯ)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, документ подтверждающий внесение платы, протоколы лабораторных исследований (испытаний), проектная документац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месяц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3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ственные за выполнение: </w:t>
      </w:r>
      <w:r>
        <w:rPr>
          <w:rFonts w:cs="Times New Roman" w:ascii="Times New Roman" w:hAnsi="Times New Roman"/>
          <w:b/>
          <w:sz w:val="32"/>
          <w:szCs w:val="32"/>
        </w:rPr>
        <w:t>заведующие структурными подраздел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Внесение изменения (замена) в санитарно-гигиеническое заключение</w:t>
      </w:r>
      <w:r>
        <w:rPr/>
        <w:t xml:space="preserve"> </w:t>
      </w:r>
      <w:r>
        <w:rPr>
          <w:b/>
          <w:sz w:val="32"/>
          <w:szCs w:val="32"/>
        </w:rPr>
        <w:t>(подпункт 9.6.12. ЕДИНОГО ПЕРЕЧН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ы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, документ подтверждающий внесение пла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 выполн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 дней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szCs w:val="32"/>
          <w:u w:val="single"/>
        </w:rPr>
        <w:t>Срок действия выдаваемых документов:</w:t>
      </w:r>
      <w:r>
        <w:rPr>
          <w:b/>
          <w:i/>
          <w:sz w:val="32"/>
          <w:szCs w:val="32"/>
        </w:rPr>
        <w:t xml:space="preserve"> 3 год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be-BY"/>
        </w:rPr>
        <w:t>Размер оплаты – плата за услуги в соотвествии с прейскурант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ственные за выполнение: </w:t>
      </w:r>
      <w:r>
        <w:rPr>
          <w:rFonts w:cs="Times New Roman" w:ascii="Times New Roman" w:hAnsi="Times New Roman"/>
          <w:b/>
          <w:sz w:val="32"/>
          <w:szCs w:val="32"/>
        </w:rPr>
        <w:t>заведующие структурными подразделен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/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ConsPlusNonformat"/>
        <w:widowControl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s25">
    <w:name w:val="table10 s2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8:00Z</dcterms:created>
  <dc:creator>я</dc:creator>
  <dc:description/>
  <cp:keywords/>
  <dc:language>en-US</dc:language>
  <cp:lastModifiedBy>Admin</cp:lastModifiedBy>
  <cp:lastPrinted>2022-04-19T16:46:00Z</cp:lastPrinted>
  <dcterms:modified xsi:type="dcterms:W3CDTF">2022-08-19T06:40:00Z</dcterms:modified>
  <cp:revision>331</cp:revision>
  <dc:subject/>
  <dc:title>ПЕРЕЧЕНЬ</dc:title>
</cp:coreProperties>
</file>