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able10"/>
        <w:spacing w:lineRule="exact" w:line="260"/>
        <w:ind w:right="561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осуществляемых в отношении </w:t>
      </w:r>
    </w:p>
    <w:p>
      <w:pPr>
        <w:pStyle w:val="Table10"/>
        <w:spacing w:lineRule="exact" w:line="260"/>
        <w:ind w:right="5611" w:hanging="0"/>
        <w:rPr>
          <w:sz w:val="28"/>
          <w:szCs w:val="28"/>
        </w:rPr>
      </w:pPr>
      <w:r>
        <w:rPr>
          <w:sz w:val="28"/>
          <w:szCs w:val="28"/>
        </w:rPr>
        <w:t>субъектов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 и время осуществления административных процедур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3402"/>
        <w:gridCol w:w="1705"/>
        <w:gridCol w:w="288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 № 548 «Об административных процедурах, осуществляемых в отношении субъектов хозяйствования»  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рган-регулятор, уполномоченный на осуществление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ущест-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ения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-стративной процеду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1. (3.11.1.) Согласование выполнения на поверхностных водных объектах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 </w:t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ерство природных ресурсов и охраны окружающей среды Республики Беларусь (далее   - Минприро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 xml:space="preserve">областной комитет и инспекции        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 xml:space="preserve">природных ресурсов и охраны </w:t>
            </w:r>
          </w:p>
          <w:p>
            <w:pPr>
              <w:pStyle w:val="Table10s29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есяц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я Е.А.,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3,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5-07-87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ет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ич В.М.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2,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0-10-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(6.17.1.) Регистрация сделки о передаче опасных отходов на определенный срок (кроме договора перевозки) либо об отчуждении опасных отходов другому юридическому лицу или индивидуальному предпринимателю, осуществляющим обращение с отход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пекции природных ресурсов и охраны 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ич В.М.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2,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0-10-96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ет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евич С.Ю.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4,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0-03-27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19. (6.33.1.) Согласование схем обращения с отходами, образующимися на землях природоохранного, оздоровительного, рекреационного и историко-культурного назначения</w:t>
            </w:r>
          </w:p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пекции природных ресурсов и охраны 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i/>
                <w:sz w:val="28"/>
                <w:szCs w:val="28"/>
              </w:rPr>
              <w:t>30 дней, срок может быть продлен на период проведения проверки, но не более чем на 15 дней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ич В.М.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2,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0-10-96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ет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евич С.Ю.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4,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0-03-27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20. (6.35.1.) Получение заключения о возможности уничтожения товара, предназначенного для помещения под таможенную процедуру уничт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комитет и  инспекции природных ресурсов и охраны 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0 рабочих дней  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ич В.М.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2,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0-10-96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ет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евич С.Ю.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4,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0-03-27</w:t>
            </w:r>
          </w:p>
        </w:tc>
      </w:tr>
      <w:tr>
        <w:trPr>
          <w:trHeight w:val="2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 xml:space="preserve">21. (6.36.1.) Получение разрешения на хранение и захоронение отходов производст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комитет и инспекции природных ресурсов и охраны 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дней 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ич В.М.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2,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0-10-96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ет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евич С.Ю.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4,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0-03-27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22. (6.36.2.) Внесение изменения в разрешение на хранение и захоронение отходов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комитет и инспекции природных ресурсов и охраны 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дн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ич В.М.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2,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0-10-96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ет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евич С.Ю.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4,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0-03-27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23. (11.11.2.) Согласование проведения соревнования по спортивному рыболовству на гидротехническом сооруж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Министерство сельского хозяйства и продовольствия Республики Белару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комитет и  инспекции природных ресурсов и охраны окружающей среды совместно с уполномоченны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0 дн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я Е.А.,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3,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5-07-87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ет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ич В.М.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2,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0-10-9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: рабочие дни с 9.00 до 13.00 и с 14.00 до 18.00 час.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ых органах Минприроды без права юридического лица, расположенных на территории Витебской области – уполномоченный на проведение административной процедуры предоставит необходимую информацию ее осуществления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</w:t>
            </w:r>
            <w:r>
              <w:rPr>
                <w:sz w:val="28"/>
                <w:szCs w:val="28"/>
                <w:shd w:fill="FFFFFF" w:val="clear"/>
              </w:rPr>
              <w:t>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 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rap.gov.by</w:t>
              </w:r>
            </w:hyperlink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1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6:00Z</dcterms:created>
  <dc:creator>Сазонова Ю.А.</dc:creator>
  <dc:description/>
  <cp:keywords/>
  <dc:language>en-US</dc:language>
  <cp:lastModifiedBy>User</cp:lastModifiedBy>
  <cp:lastPrinted>2022-04-14T14:56:00Z</cp:lastPrinted>
  <dcterms:modified xsi:type="dcterms:W3CDTF">2022-04-22T07:56:00Z</dcterms:modified>
  <cp:revision>3</cp:revision>
  <dc:subject/>
  <dc:title>УТВЕРЖДЕНО</dc:title>
</cp:coreProperties>
</file>