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полоцкий город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становке на учет в целях получения дошкольного образования, специального образования на уровне 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ные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Собственное имя 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чество (если таковое имеется) 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ата рождения 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Гражданство (подданство) 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Данные документа, удостоверяющего лич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________вид _________ серия (при наличии) ______ номер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д органа, выдавшего документ (орган, выдавший документ)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 дата вы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гражданина 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Данные о месте житель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1. почтовый индекс 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область, район, сельсовет, населенный пункт _______________________ 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лица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номер дома, корпуса, квартиры 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 Номер телефона 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-mail* 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*. Дополнительные 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у поставить на у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амилия ребенка 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бственное имя ребенка 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Отчество ребенка (если таковое имеется) 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Дата рождения 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целях получения дошкольного образования, специального образования на уровне дошкольного образования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ать язык обучения и воспитания (белорусский/русский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указать планируемую дату (месяц, год)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в учреждении образования: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ать наименование учреждения образования)**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Данные документа, удостоверяющего личность реб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видетельство о рождении (при налич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, выдавший документ</w:t>
      </w:r>
      <w:r>
        <w:rPr>
          <w:rFonts w:cs="Times New Roman" w:ascii="Times New Roman" w:hAnsi="Times New Roman"/>
        </w:rPr>
        <w:t xml:space="preserve"> ________________________________________________</w:t>
        <w:softHyphen/>
        <w:softHyphen/>
        <w:softHyphen/>
      </w:r>
      <w:r>
        <w:rPr>
          <w:rFonts w:cs="Times New Roman" w:ascii="Times New Roman" w:hAnsi="Times New Roman"/>
          <w:lang w:val="ru-RU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дата выдачи _______________________№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ной докуме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д ___ вид ________ серия (при наличии) _____ номер (при наличии) 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код органа, выдавшего документ (орган, выдавший докум</w:t>
      </w:r>
      <w:r>
        <w:rPr>
          <w:rFonts w:cs="Times New Roman" w:ascii="Times New Roman" w:hAnsi="Times New Roman"/>
          <w:sz w:val="28"/>
          <w:szCs w:val="28"/>
          <w:lang w:val="ru-RU"/>
        </w:rPr>
        <w:t>ент)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 </w:t>
      </w:r>
      <w:r>
        <w:rPr>
          <w:rFonts w:cs="Times New Roman" w:ascii="Times New Roman" w:hAnsi="Times New Roman"/>
          <w:sz w:val="28"/>
          <w:szCs w:val="28"/>
        </w:rPr>
        <w:t>дата выдачи 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гражданина 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Данные о месте житель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1. почтовый индекс 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область, район, сельсовет, населенный пункт 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3. номер дома, корпуса, квартиры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иложение* 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ываются представляемые вместе с заявлением документы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</w:t>
      </w: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дата подачи заявления)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подпись заявите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л</w:t>
      </w:r>
      <w:r>
        <w:rPr>
          <w:rFonts w:cs="Times New Roman" w:ascii="Times New Roman" w:hAnsi="Times New Roman"/>
        </w:rPr>
        <w:t xml:space="preserve"> _____________________________________________________________ 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олжность, фамилия, собственное имя, отчество (если таковое имеется)</w:t>
      </w:r>
      <w:r>
        <w:rPr>
          <w:rFonts w:cs="Times New Roman" w:ascii="Times New Roman" w:hAnsi="Times New Roman"/>
        </w:rPr>
        <w:t xml:space="preserve"> _____________________________________________________________________________ </w:t>
      </w: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уполномоченного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* Необязательно для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** Не более трёх учреждений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6:00Z</dcterms:created>
  <dc:creator>Okno Odno</dc:creator>
  <dc:description/>
  <cp:keywords/>
  <dc:language>en-US</dc:language>
  <cp:lastModifiedBy>Пользователь Windows</cp:lastModifiedBy>
  <cp:lastPrinted>2022-09-06T09:17:00Z</cp:lastPrinted>
  <dcterms:modified xsi:type="dcterms:W3CDTF">2022-09-09T08:56:00Z</dcterms:modified>
  <cp:revision>8</cp:revision>
  <dc:subject/>
  <dc:title/>
</cp:coreProperties>
</file>