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 мониторинг состояния пожарной безопасности </w:t>
      </w:r>
      <w:r>
        <w:rPr>
          <w:b/>
          <w:bCs/>
          <w:sz w:val="30"/>
          <w:szCs w:val="30"/>
        </w:rPr>
        <w:t>ГУО «Социально-педагогический центр г. Новополоцк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апреле 2023 г.</w:t>
      </w:r>
      <w:r>
        <w:rPr>
          <w:sz w:val="30"/>
          <w:szCs w:val="30"/>
        </w:rPr>
        <w:t xml:space="preserve"> работниками инспекции надзора и профилактики Новополоцкого городского отдела по чрезвычайным ситуациям проведен мониторинг состояния пожарной безопасности </w:t>
      </w:r>
      <w:r>
        <w:rPr>
          <w:bCs/>
          <w:sz w:val="30"/>
          <w:szCs w:val="30"/>
        </w:rPr>
        <w:t>ГУО «Социально-педагогический центр г. Новополоцка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ходе проведенной работы установлено, что на объекте выявлены нарушения обязательных для соблюдения технических нормативных правовых актов (их структурных элементов), содержащих требования по обеспечению пожарной безопасности, входящих в систему противопожарного нормирования и стандартизации, а именно: </w:t>
      </w:r>
      <w:r>
        <w:rPr/>
        <w:t xml:space="preserve">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мероприятия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УО «Социально-педагогический центр г. Новополоцка», г. Новополоцк, ул. Калинина, 12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беспечить содержание в работоспособном и исправном состоянии средств пожаротушения (у огнетушителя под №1 дата следующего обслуживания 7 мес. 2020г.), п.4.1 «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енных Декретом Президента Республики Беларусь №7 от 23.11.2017г «О развитии предпринимательства» (далее - Общих требований);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30"/>
                <w:szCs w:val="30"/>
              </w:rPr>
              <w:t>Обеспечить наличие замка на наружной двери в районе комнаты школьника с возможностью её свободного открывания изнутри без ключа, п.48 Общих требований</w:t>
            </w:r>
            <w:r>
              <w:rPr>
                <w:sz w:val="30"/>
                <w:szCs w:val="30"/>
              </w:rPr>
              <w:t>;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ЧС напоминает, что в соответствии с Законом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онид Волынец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8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3-05-05T08:58:00Z</dcterms:modified>
  <cp:revision>2</cp:revision>
  <dc:subject/>
  <dc:title>Министерство внутренних дел Республики Беларусь</dc:title>
</cp:coreProperties>
</file>