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3568"/>
      </w:tblGrid>
      <w:tr>
        <w:trPr>
          <w:trHeight w:val="238" w:hRule="atLeast"/>
        </w:trPr>
        <w:tc>
          <w:tcPr>
            <w:tcW w:w="663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явления о регистрации установления материнства 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</w:rPr>
        <w:t>основании решения суда об установлении материн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6"/>
        <w:gridCol w:w="413"/>
        <w:gridCol w:w="5266"/>
      </w:tblGrid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2017"/>
        <w:gridCol w:w="4012"/>
        <w:gridCol w:w="3938"/>
      </w:tblGrid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е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</w:t>
              <w:br/>
              <w:t>житель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</w:t>
              <w:br/>
              <w:t>личност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3"/>
        <w:gridCol w:w="3152"/>
      </w:tblGrid>
      <w:tr>
        <w:trPr>
          <w:trHeight w:val="238" w:hRule="atLeast"/>
        </w:trPr>
        <w:tc>
          <w:tcPr>
            <w:tcW w:w="705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 20__ г.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>
          <w:trHeight w:val="238" w:hRule="atLeast"/>
        </w:trPr>
        <w:tc>
          <w:tcPr>
            <w:tcW w:w="70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1"/>
        <w:gridCol w:w="2854"/>
      </w:tblGrid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02"/>
        <w:gridCol w:w="5303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32"/>
                <w:szCs w:val="3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3"/>
        <w:gridCol w:w="157"/>
        <w:gridCol w:w="5495"/>
      </w:tblGrid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8"/>
        <w:gridCol w:w="5127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 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/>
  <dc:description/>
  <cp:keywords/>
  <dc:language>en-US</dc:language>
  <cp:lastModifiedBy>khado</cp:lastModifiedBy>
  <cp:lastPrinted>2010-05-15T10:32:00Z</cp:lastPrinted>
  <dcterms:modified xsi:type="dcterms:W3CDTF">2021-12-28T08:35:00Z</dcterms:modified>
  <cp:revision>15</cp:revision>
  <dc:subject/>
  <dc:title/>
</cp:coreProperties>
</file>