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4"/>
        <w:gridCol w:w="2926"/>
      </w:tblGrid>
      <w:tr>
        <w:trPr>
          <w:trHeight w:val="238" w:hRule="atLeast"/>
        </w:trPr>
        <w:tc>
          <w:tcPr>
            <w:tcW w:w="7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7"/>
        <w:gridCol w:w="5348"/>
      </w:tblGrid>
      <w:tr>
        <w:trPr>
          <w:trHeight w:val="23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регистрации расторжения брака по реш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а, вступившему в законную силу до 1 сентября 1999 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247"/>
        <w:gridCol w:w="5325"/>
      </w:tblGrid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19___ г., вступившего в законную силу «___» ___________ 19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торгаемый брак заключен в 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сь акта о заключении брака № ______ от «___» ______________ 19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(сообща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2490"/>
        <w:gridCol w:w="3701"/>
        <w:gridCol w:w="6"/>
        <w:gridCol w:w="3727"/>
      </w:tblGrid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*</w:t>
              <w:br/>
              <w:t>Возраст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лет (года) _________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* (указывается по желанию заявителя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</w:t>
              <w:br/>
              <w:t>жительства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___ квартира ______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каком по счету браке состояли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ведения об общих несовершеннолетних детях 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 № 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(подписи) лица (лиц), расторгающего (расторгающих) бра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00"/>
        <w:gridCol w:w="2505"/>
      </w:tblGrid>
      <w:tr>
        <w:trPr>
          <w:trHeight w:val="238" w:hRule="atLeast"/>
        </w:trPr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38" w:hRule="atLeast"/>
        </w:trPr>
        <w:tc>
          <w:tcPr>
            <w:tcW w:w="7700" w:type="dxa"/>
            <w:tcBorders/>
          </w:tcPr>
          <w:p>
            <w:pPr>
              <w:pStyle w:val="Normal"/>
              <w:ind w:left="6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24"/>
          <w:szCs w:val="24"/>
        </w:rPr>
        <w:t> </w:t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/>
  <dc:description/>
  <cp:keywords/>
  <dc:language>en-US</dc:language>
  <cp:lastModifiedBy>khado</cp:lastModifiedBy>
  <cp:lastPrinted>2010-05-15T10:32:00Z</cp:lastPrinted>
  <dcterms:modified xsi:type="dcterms:W3CDTF">2021-12-28T08:36:00Z</dcterms:modified>
  <cp:revision>15</cp:revision>
  <dc:subject/>
  <dc:title/>
</cp:coreProperties>
</file>