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Append1"/>
        <w:ind w:firstLine="6660"/>
        <w:rPr/>
      </w:pPr>
      <w:r>
        <w:rPr>
          <w:rFonts w:eastAsia="Times New Roman"/>
          <w:sz w:val="18"/>
          <w:szCs w:val="18"/>
        </w:rPr>
        <w:t xml:space="preserve"> </w:t>
      </w:r>
      <w:r>
        <w:rPr/>
        <w:t>Приложение 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.06.2007 № 42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rPr/>
      </w:pPr>
      <w:r>
        <w:rPr/>
        <w:br w:type="textWrapping" w:clear="all"/>
      </w: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8045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995"/>
                              <w:gridCol w:w="185"/>
                              <w:gridCol w:w="144"/>
                              <w:gridCol w:w="504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8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ление принято</w:t>
                                    <w:br/>
                                    <w:t>«___» ________________ 20__ г.</w:t>
                                    <w:br/>
                                    <w:t>регистрационный № ________</w:t>
                                    <w:b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должности, подпись, фамилия, инициалы должностного лица, принявшего заявление)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ись акта о (об) 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№ </w:t>
                                  </w:r>
                                  <w:r>
                                    <w:rPr/>
                                    <w:t>______ от «___»____________ 20__ г.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дано повторное свидетельство</w:t>
                                  </w:r>
                                </w:p>
                                <w:p>
                                  <w:pPr>
                                    <w:pStyle w:val="Newncpi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ерии _____№ __________________</w:t>
                                  </w:r>
                                </w:p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«___»____________________20__ г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ewncpi0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, регистрирующего акты гражданского состояния/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u w:val="single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ива органов, регистрирующих акты гражданского состояния, управления юстиции облисполкома (Мингорисполкома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Table10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живающего(ей) по адресу:_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  <w:br/>
                                    <w:t>документ, удостоверяющий личность ________________</w:t>
                                    <w:b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ия __________ № ______________ выдан __________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i/>
                                    </w:rPr>
                                    <w:t>___</w:t>
                                  </w:r>
                                  <w:r>
                                    <w:rPr/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а, выдавшего документ)</w:t>
                                  </w:r>
                                </w:p>
                                <w:p>
                                  <w:pPr>
                                    <w:pStyle w:val="Table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 </w:t>
                                  </w:r>
                                  <w:r>
                                    <w:rPr/>
                                    <w:t>________________________________ г.</w:t>
                                  </w:r>
                                </w:p>
                                <w:p>
                                  <w:pPr>
                                    <w:pStyle w:val="Undlin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244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995"/>
                        <w:gridCol w:w="185"/>
                        <w:gridCol w:w="144"/>
                        <w:gridCol w:w="504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8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явление принято</w:t>
                              <w:br/>
                              <w:t>«___» ________________ 20__ г.</w:t>
                              <w:br/>
                              <w:t>регистрационный № ________</w:t>
                              <w:br/>
                              <w:t>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, подпись, фамилия, инициалы должностного лица, принявшего заявление)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Запись акта о (об) 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>______ от «___»____________ 20__ г.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Выдано повторное свидетельство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rPr/>
                            </w:pPr>
                            <w:r>
                              <w:rPr/>
                              <w:t>серии _____№ __________________</w:t>
                            </w:r>
                          </w:p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«___»____________________20__ г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ewncpi0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регистрирующего акты гражданского состояния/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архива органов, регистрирующих акты гражданского состояния, управления юстиции облисполкома (Мингорисполкома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Table10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проживающего(ей) по адресу:_</w:t>
                            </w:r>
                            <w:r>
                              <w:rPr>
                                <w:i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</w:t>
                              <w:br/>
                              <w:t>документ, удостоверяющий личность ________________</w:t>
                              <w:br/>
                              <w:t>______________________________________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серия __________ № ______________ выдан __________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(наименование органа, выдавшего документ)</w:t>
                            </w:r>
                          </w:p>
                          <w:p>
                            <w:pPr>
                              <w:pStyle w:val="Table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_</w:t>
                            </w:r>
                            <w:r>
                              <w:rPr>
                                <w:sz w:val="24"/>
                              </w:rPr>
                              <w:t xml:space="preserve">»  </w:t>
                            </w:r>
                            <w:r>
                              <w:rPr/>
                              <w:t>________________________________ г.</w:t>
                            </w:r>
                          </w:p>
                          <w:p>
                            <w:pPr>
                              <w:pStyle w:val="Undlin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rPr>
          <w:sz w:val="22"/>
        </w:rPr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 xml:space="preserve">Дата рождения «__________» </w:t>
            </w:r>
            <w:r>
              <w:rPr>
                <w:i/>
                <w:sz w:val="24"/>
              </w:rPr>
              <w:t>_________________________</w:t>
            </w:r>
            <w:r>
              <w:rPr/>
              <w:t xml:space="preserve"> г.</w:t>
              <w:br/>
              <w:t>Место рождения _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__</w:t>
              <w:br/>
              <w:t>она _____________________________________________________________________</w:t>
              <w:br/>
              <w:t>Дата регистрации заключения брака «</w:t>
            </w:r>
            <w:r>
              <w:rPr>
                <w:i/>
                <w:sz w:val="24"/>
              </w:rPr>
              <w:t>____»__________________</w:t>
            </w:r>
            <w:r>
              <w:rPr>
                <w:i/>
                <w:sz w:val="24"/>
                <w:u w:val="single"/>
              </w:rPr>
              <w:t xml:space="preserve"> г.</w:t>
            </w:r>
            <w:r>
              <w:rPr/>
              <w:br/>
              <w:t>Место регистрации заключения брака__</w:t>
            </w:r>
            <w:r>
              <w:rPr>
                <w:i/>
                <w:sz w:val="22"/>
                <w:u w:val="single"/>
              </w:rPr>
              <w:t xml:space="preserve">____________________________________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>
                <w:i/>
                <w:i/>
                <w:u w:val="single"/>
              </w:rPr>
            </w:pPr>
            <w:r>
              <w:rPr/>
              <w:t>«____</w:t>
            </w:r>
            <w:r>
              <w:rPr>
                <w:i/>
              </w:rPr>
              <w:t>_______________________</w:t>
            </w:r>
            <w:r>
              <w:rPr>
                <w:i/>
                <w:u w:val="single"/>
              </w:rPr>
              <w:t>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5:00Z</dcterms:created>
  <dc:creator/>
  <dc:description/>
  <cp:keywords/>
  <dc:language>en-US</dc:language>
  <cp:lastModifiedBy>Администратор</cp:lastModifiedBy>
  <dcterms:modified xsi:type="dcterms:W3CDTF">2019-10-15T12:14:00Z</dcterms:modified>
  <cp:revision>3</cp:revision>
  <dc:subject/>
  <dc:title/>
</cp:coreProperties>
</file>