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тделе загса Новополоцкого горисполком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–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–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–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–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26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0:00Z</dcterms:created>
  <dc:creator>Отдел ЗАГС Новополоцкого горисполкома</dc:creator>
  <dc:description/>
  <cp:keywords/>
  <dc:language>en-US</dc:language>
  <cp:lastModifiedBy>Ring</cp:lastModifiedBy>
  <cp:lastPrinted>2017-10-21T15:53:00Z</cp:lastPrinted>
  <dcterms:modified xsi:type="dcterms:W3CDTF">2021-02-13T12:42:00Z</dcterms:modified>
  <cp:revision>4</cp:revision>
  <dc:subject/>
  <dc:title>Анкета по оценке качества услуг по осуществлению административных процедур в отделе ЗАГС Новополоцкого горисполком</dc:title>
</cp:coreProperties>
</file>