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оординации усилий Республики Беларусь по достижению Целей устойчивого развития </w:t>
      </w:r>
      <w:hyperlink r:id="rId2" w:tgtFrame="_blank">
        <w:r>
          <w:rPr>
            <w:rStyle w:val="InternetLink"/>
            <w:rFonts w:cs="Times New Roman" w:ascii="Times New Roman" w:hAnsi="Times New Roman"/>
            <w:color w:val="2C5B95"/>
            <w:sz w:val="28"/>
            <w:szCs w:val="28"/>
            <w:shd w:fill="FFFFFF" w:val="clear"/>
          </w:rPr>
          <w:t>Указом Президента Республики Беларусь от 25 мая 2017 г. № 18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 Национальном координаторе по достижению Целей устойчивого развития» учрежден институт Национального координатора по достижению Целей устойчивого развития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м координатором по достижению Целей устойчивого развития является Заместитель Премьер-министра Республики Беларусь Леонид Заяц. Он назначен Национальным координатором 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еспублики Беларусь от 21 февраля 2022 г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циональный координатор по достижению Целей устойчивого развития организует рассмотрение различных аспектов достижения Целей устойчивого развития, вносит рекомендации по совершенствованию этого процесса, проводит мероприятия по продвижению Целей устойчивого развития и ежегодного докладывает Президенту о прогрессе достижения Целей устойчивого развития. Национальный координатор по достижению Целей устойчивого развития представляет Республику Беларусь на международном уровне, докладывая о прогрессе в достижении Целей устойчивого развития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вне руководства профильных органов государственного управления и регионов сформирован Совет по устойчивому развитию. От Министерства здравоохранения Республики Беларусь в состав Совета входит заместитель Министра – Главный государственный санитарный врач Республики Беларусь А.А.Тарасен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Целей устойчивого развития, делегированные Министерству здравоохранения Республики Беларусь, с учетом Национальной платформы предоставления отче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УР №2 «Ликвидация голода, обеспечение продовольственной безопасности и улучшение питания и содействие устойчивому развитию сельского хозяйства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пространенность задержки роста среди детей в возрасте до пяти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Распространенность неполноценного питания среди детей в возрасте до пяти лет в разбивке по виду (истощение или ожир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УР №3 «Обеспечение здорового образа жизни и содействие благополучию для всех в любом возрасте»: 3.1.1. Коэффициент материнской смертности (на 100000 родившихся живы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ля родов, принятых квалифицированными медицинскими рабо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эффициент смертности детей (на 1000 родившихся живы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Коэффициент неонатальной смертности (на 1000 родившихся живы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Число новых заражений ВИЧ на 1000 неинфицированных в разбивке по полу, возрасту и принадлежности к основным группам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болеваемость туберкулезом на 100000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Заболеваемость малярией на 1000 челове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Заболеваемость гепатитом B на 100000 челове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мертность от сердечно-сосудистых заболеваний, рака, диабета, хронических респираторных заболеваний (на 100000 челов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Смертность от самоубийств (на 100000 челове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Число людей, нуждающихся в лечении от «забытых» тропических болезн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1. Общее число обратившихся за медицинской помощью в организации здравоохранения по причине употребления психоактивных вещест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Злоупотребление алкоголем (определяемое в соответствии с национальными особенностями употребления алкоголя на душу населения в возрасте от 15 лет) в литрах чистого спирта в календарный год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мертность в результате дорожно-транспортных происшествий (на 100000 челов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Доля женщин репродуктивного возраста (от 15 до 49 лет), чьи потребности по планированию семьи удовлетворяются современными метод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казатель рождаемости среди девушек-подростком (в возрасте от 10 до 14 лет и в возрасте от 15 до 19 лет) на 1000 женщин данной возрастной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Охват основными медико-санитарными услуг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Доля населения с большим удельным весом расходов на медицинскую помощь в общем объеме расходов или доходов домохозяйств (процент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Смертность от загрязнения воздуха в жилых помещениях и атмосферного воздух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Смертность от неумышленного отравления (на 100000 тысяч человек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.1.1. Распространенность употребления табака лицами в возрасте 16 лет и старше (процент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b.1. Доля целевой группы населения, охваченная иммунизацией всеми вакцинами, включенными в национальные программ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b.2. Общий объем официальной помощи в целях развития направлений на медицинские исследования в основные отрасли здравоохранени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b.3. Доля медицинских учреждений, постоянно располагающих набором основных необходимых и доступных лекарственных средст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c.1. Число медицинских работников на душу населения и их распредел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d.1. Способность соблюдать Международные медикосанитарные правила (ММСП) и готовность к чрезвычайным ситуациям в области общественного здравоохран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УР №5 «Обеспечение гендерного равенства и расширение прав и возможностей всех женщин и девочек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2.1. Наличие законов и нормативных актов, гарантирующих женщинам и мужчинам в возрасте от 15 лет полный и равный доступ к услугам по охране сексуального и репродуктивного здоровья и информации и просвещению в этой сфе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УР №6 «Обеспечение наличия и рационального использования водных ресурсов и санитарии для всех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b.1. Доля местных административных единиц, в которых действуют правила и процедуры участия граждан в управлении водными ресурсами и санитари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УР №7 «Обеспечение всеобщего доступа к недорогим, надежным, устойчивым и современным источникам энергии для всех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Доступ к чистым источникам энергии и технологиям в бы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УР №11 «Обеспечение открытости, безопасности, жизнестойкости и экологической устойчивости городов и населенных пунктов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7.1. Средняя доля застроенной городской территории, относящейся к открытым для всех общественным местам, с указанием доступности населения в разбивке по полу, возрасту и признаку инвалид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2. Среднегодовой уровень содержания мелких твердых частиц (класса PM10) в атмосфере отдельных г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показателей Цели устойчивого развит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здорового образа жизни и содействие благополучию для всех в любом возра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2021 года по городу Новополоцку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Коэффициент материнской смертности (на 100000 родившихся живым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 2020 – 0,0; 2025 – 0,0; 2030 – 0,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смертность в городе Новополоцке в 2021 году не зарегистрирована (2020 год - 0). Показатель достиг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Доля родов, принятых квалифицированными медицинскими работниками (процен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 2020 – 99,8; 2025 – 99,8; 2030 – 99,9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ов, принятых квалифицированными медицинскими работниками в городе Новополоцке  в 2021году составила 100% (2020 год – 99,72%). Показатель достиг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1Число новых заражений ВИЧ на 1000 неинфицированных в разбивке по полу и возра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2020 – 0,25; 2025 – 0,2; 2030 – 0,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5430" cy="27228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5" t="-12516" r="-1061" b="-1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2 года  показатель заболеваемости ВИЧ-инфекцией составляет 0,11‰ (республиканский показатель – 0,16‰). Показатель достиг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3.2Заболеваемость туберкулезом на 10000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 2020 -21,5; 2025 – 20,43; 2030 – 19,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57040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68" t="-5458" r="-694" b="-1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туберкулезом среди населения города в 2021 году составила11.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00</w:t>
      </w:r>
      <w:r>
        <w:rPr>
          <w:rFonts w:cs="Times New Roman" w:ascii="Times New Roman" w:hAnsi="Times New Roman"/>
          <w:sz w:val="28"/>
          <w:szCs w:val="28"/>
        </w:rPr>
        <w:t>. Показатель достиг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3Заболеваемость малярией на 1000 челов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 2020 – 0,001; 2025 – 0,001; 2030 – 0,001)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 в 2021 год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регистрирован 1 завозной случай малярии.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eastAsia="TimesNewRomanPSMT;Arial Unicode MS" w:cs="Times New Roman"/>
          <w:sz w:val="28"/>
          <w:szCs w:val="28"/>
          <w:lang w:val="en-US" w:eastAsia="en-US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.4 Заболеваемость гепатитом В на 100 000 челов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целевой показатель 2020 – 11,2; 2025 – 9,5; 2030 – 8,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31895" cy="2724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6" t="-9643" r="-1092" b="-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Новополоцке в 2021 году показател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болеваемости гепатитом В состави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,0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00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Показатель достиг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5 Число людей, нуждающихся в лечении от «забытых» тропических болезне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 находится в разработ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лучаев заболевания тропическими болезнями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9.1 Смертность от загрязнения воздуха в жилых помещениях и атмосферного возду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 находится в разработке)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состояния воздуха предприятиями города реализуются запланированные мероприятия по снижению антропогенной нагрузки, ведется работа по внедрению низкоуглеродных технологий, реализирующих принципы «зеленой экономики». Наибольший вклад в сокращения выбросов внесен ОАО «Нафтан»  при вводе в эксплуатацию установки элементарной серы «Клау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по результатам анализа индикаторов управленческих решений достижения показателя ЦУР – полож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9.2 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 находится в разработ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обеспеченности потребителей качественной питьевой водой составляет 100 %.Все исследуемые пробы воды коммунальных водопроводов соответствовали гигиеническим нормативам по микробиологическим и санитарно-химически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иски по централизованному водоснабжению и водоотведению минимиз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 высокий уровень межведомственного взаимодействия для обеспечения устойчивости качества и безопасности питьевого вод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.1 Доля целевой группы населения, охваченной иммунизацией всеми вакцинами, включенными в национальный календа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 2020 год -97%, 2025 – 97%, 2030 – 97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, эпидемический паротит, краснуха –97,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омиелит –97,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терия, столбняк, коклюш –98,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–97,0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й гепатит В –99,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овополоцке рекомендуемые (целевые) показатели охвата плановой иммунизации детского и взрослого населения против инфекционных заболеваний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достиг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.1 Способность соблюдать Международные медико-санитарные правила (ММСП) и готовность к чрезвычайным ситуациям в области общественного здравоохра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целевой показательнаходится в разработ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казателя 3.d.1.  имеет важное значение для устойчивого развития Республики Беларусь в области санитарной охраны территории и обеспечения санитарно-эпидемиологического благополуч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еденные по профилактике особо опасных инфекций в соответствии с Комплексным планом мероприятий по санитарной охране на 2021-2025 годы, нормативными документами МЗ РБ по профилактике бешенства и другими ТНПА позволили предотвратить заболевание людей инфекциями, имеющими международное значение, бешенством, туляремией, бруцеллезом, лептоспирозом, сибирской яз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учения  по локализации и ликвидации очагов особо опасных инфекций. </w:t>
      </w:r>
    </w:p>
    <w:p>
      <w:pPr>
        <w:pStyle w:val="Normal"/>
        <w:spacing w:lineRule="auto" w:line="240" w:before="0" w:after="0"/>
        <w:ind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эпидемиологическая ситуация контролируемая, межведомственное взаимодействие налажен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4pt">
    <w:name w:val="Основной текст (2) + 14 pt"/>
    <w:qFormat/>
    <w:rPr>
      <w:rFonts w:ascii="Sylfaen" w:hAnsi="Sylfaen" w:cs="Sylfaen"/>
      <w:b/>
      <w:bCs/>
      <w:spacing w:val="0"/>
      <w:sz w:val="28"/>
      <w:szCs w:val="28"/>
      <w:u w:val="none"/>
    </w:rPr>
  </w:style>
  <w:style w:type="character" w:styleId="1">
    <w:name w:val="Заголовок №1_"/>
    <w:qFormat/>
    <w:rPr>
      <w:rFonts w:ascii="Sylfaen" w:hAnsi="Sylfaen" w:cs="Sylfaen"/>
      <w:sz w:val="30"/>
      <w:szCs w:val="30"/>
      <w:shd w:fill="FFFFFF" w:val="clear"/>
      <w:lang w:val="en-US"/>
    </w:rPr>
  </w:style>
  <w:style w:type="character" w:styleId="Style20">
    <w:name w:val="Основной текст Знак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Sylfaen" w:hAnsi="Sylfaen" w:cs="Sylfaen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P31700181&amp;p1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5:00Z</dcterms:created>
  <dc:creator>User</dc:creator>
  <dc:description/>
  <dc:language>en-US</dc:language>
  <cp:lastModifiedBy>RePack by Diakov</cp:lastModifiedBy>
  <cp:lastPrinted>2002-01-01T00:26:00Z</cp:lastPrinted>
  <dcterms:modified xsi:type="dcterms:W3CDTF">2022-10-17T08:45:00Z</dcterms:modified>
  <cp:revision>2</cp:revision>
  <dc:subject/>
  <dc:title/>
</cp:coreProperties>
</file>