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лавного государствен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анитарного врача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 18.10.2022 № 2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 w:eastAsia="ru-RU"/>
        </w:rPr>
        <w:t>КОНТРОЛЬНЫЙ СПИСОК ВОПРОСОВ (ЧЕК-ЛИСТ) № ____</w:t>
        <w:br/>
        <w:t>Сфера контроля (надзора)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 w:eastAsia="ru-RU"/>
        </w:rPr>
        <w:t xml:space="preserve">осуществление государственного санитарного надзора за соблюдением субъектами законодательства в области санитарно-эпидемиологического благополучия населения, санитарно-эпидемиологических, гигиенических требований и процедур, установленных в технических регламентах Таможенного союза, Европейского экономического союза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 w:eastAsia="ru-RU"/>
        </w:rPr>
        <w:t>в учреждении, реализующем образовательные программы профессионально - технического или среднего специального образования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99"/>
        <w:gridCol w:w="834"/>
        <w:gridCol w:w="1164"/>
        <w:gridCol w:w="770"/>
        <w:gridCol w:w="1160"/>
        <w:gridCol w:w="720"/>
        <w:gridCol w:w="1069"/>
        <w:gridCol w:w="1158"/>
        <w:gridCol w:w="972"/>
        <w:gridCol w:w="1356"/>
      </w:tblGrid>
      <w:tr>
        <w:trPr/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начал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полнения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вершения заполнения</w:t>
            </w:r>
          </w:p>
        </w:tc>
      </w:tr>
      <w:tr>
        <w:trPr>
          <w:trHeight w:val="28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число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меся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числ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месяц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386330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1058"/>
                              <w:gridCol w:w="1051"/>
                              <w:gridCol w:w="1649"/>
                            </w:tblGrid>
                            <w:tr>
                              <w:trPr/>
                              <w:tc>
                                <w:tcPr>
                                  <w:tcW w:w="37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49.8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1058"/>
                        <w:gridCol w:w="1051"/>
                        <w:gridCol w:w="1649"/>
                      </w:tblGrid>
                      <w:tr>
                        <w:trPr/>
                        <w:tc>
                          <w:tcPr>
                            <w:tcW w:w="37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ата 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95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ый список вопросов (чек-лист)  заполн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ходе проверки выборочной </w:t>
      </w:r>
      <w:r>
        <w:rPr>
          <w:rFonts w:cs="Times New Roman" w:ascii="Times New Roman" w:hAnsi="Times New Roman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неплановой </w:t>
      </w:r>
      <w:r>
        <w:rPr>
          <w:rFonts w:cs="Times New Roman" w:ascii="Times New Roman" w:hAnsi="Times New Roman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использования при планировании проверок 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ходе мониторинга , мероприятий технического (технологического, поверочного) характера  (заполняется контрольным (надзорным) органом при необходимост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ведения о проверяемом субъек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четный номер плательщика (УНП) </w:t>
      </w:r>
      <w:r>
        <w:rPr>
          <w:rFonts w:cs="Times New Roman" w:ascii="Times New Roman" w:hAnsi="Times New Roman"/>
          <w:sz w:val="28"/>
          <w:szCs w:val="28"/>
          <w:lang w:eastAsia="ru-RU"/>
        </w:rPr>
        <w:t>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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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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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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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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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именование (фамилия, собственное имя, отчество (если таковое имеется) проверяемого субъекта 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сто нахождения проверяемого субъекта (объекта проверяемого субъекта)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сто осуществления  деятельности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а собственности 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щая численность работающих ______, в том числе женщин 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ициалы, фамилия, должность, контактный телефон представителя (представителей) проверяемого субъекта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речень требований, предъявляемых к проверяемому субъекту&lt;*&gt;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683"/>
        <w:gridCol w:w="1802"/>
        <w:gridCol w:w="466"/>
        <w:gridCol w:w="24"/>
        <w:gridCol w:w="61"/>
        <w:gridCol w:w="484"/>
        <w:gridCol w:w="9"/>
        <w:gridCol w:w="70"/>
        <w:gridCol w:w="619"/>
        <w:gridCol w:w="15"/>
        <w:gridCol w:w="36"/>
        <w:gridCol w:w="7"/>
        <w:gridCol w:w="93"/>
        <w:gridCol w:w="9"/>
        <w:gridCol w:w="21"/>
        <w:gridCol w:w="718"/>
        <w:gridCol w:w="129"/>
        <w:gridCol w:w="684"/>
      </w:tblGrid>
      <w:tr>
        <w:trPr>
          <w:trHeight w:val="49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eastAsia="ru-RU"/>
              </w:rPr>
              <w:t xml:space="preserve">Формулировка требования, предъявляемого к проверяемому субъекту  (далее – требование) 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jc w:val="both"/>
              <w:rPr>
                <w:sz w:val="24"/>
              </w:rPr>
            </w:pPr>
            <w:r>
              <w:rPr>
                <w:sz w:val="24"/>
                <w:lang w:eastAsia="ru-RU"/>
              </w:rPr>
              <w:t xml:space="preserve">Структурные элементы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ормативных правовых актов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sz w:val="24"/>
              </w:rPr>
              <w:t>технических нормативных правовых актов, устанав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ливающих  требования</w:t>
            </w:r>
          </w:p>
        </w:tc>
        <w:tc>
          <w:tcPr>
            <w:tcW w:w="2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eastAsia="ru-RU"/>
              </w:rPr>
              <w:t>Сведения о соблюдении субъектами требований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</w:rPr>
            </w:pPr>
            <w:r>
              <w:rPr>
                <w:sz w:val="24"/>
              </w:rPr>
              <w:t>Пр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/>
            </w:pPr>
            <w:r>
              <w:rPr>
                <w:sz w:val="24"/>
              </w:rPr>
              <w:t>меча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</w:rPr>
            </w:pPr>
            <w:r>
              <w:rPr>
                <w:sz w:val="24"/>
              </w:rPr>
              <w:t>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</w:rPr>
            </w:pPr>
            <w:r>
              <w:rPr>
                <w:sz w:val="24"/>
              </w:rPr>
              <w:t>(пояс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ение)</w:t>
            </w:r>
          </w:p>
        </w:tc>
      </w:tr>
      <w:tr>
        <w:trPr>
          <w:trHeight w:val="294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21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jc w:val="both"/>
              <w:rPr/>
            </w:pPr>
            <w:r>
              <w:rPr>
                <w:sz w:val="24"/>
                <w:lang w:eastAsia="ru-RU"/>
              </w:rPr>
              <w:t>Н Нет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я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ст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н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ый пока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ль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-109" w:right="-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бования к земельному участку и территории </w:t>
            </w:r>
            <w:r>
              <w:rPr>
                <w:b/>
                <w:i/>
                <w:sz w:val="24"/>
              </w:rPr>
              <w:t>(максимальное количество баллов – 8)</w:t>
            </w:r>
          </w:p>
        </w:tc>
      </w:tr>
      <w:tr>
        <w:trPr>
          <w:trHeight w:val="324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Земельный участок размещен за пределами ССЗ, огражден зелеными насаждениями и дополнительным ограждением со стороны примыкающих улиц и проездов, на территории отсутствует сквозной проезд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Территория в вечернее время освещен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Растущие деревья и кустарники не затеняют учебные помещ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1" w:firstLine="340"/>
              <w:jc w:val="both"/>
              <w:rPr/>
            </w:pPr>
            <w:r>
              <w:rPr>
                <w:sz w:val="24"/>
              </w:rPr>
              <w:t>Площадь  озеленения территории не менее 40%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 1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8 – 10, 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Подходы к зданиям учреждения, въезды и входы на его территорию, пешеходные дорожки имеют твердое ровное покрыти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Выделены физкультурно-спортивная, отдыха и хозяйственная зоны, как дополнительные – жилая (при наличии общежития), производственная (подсобного хозяйства), учебно-опытная зо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Расположение физкультурно-спортивной зоны соответствуе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ортивное и игровое оборудование исправно, хорошо поддается очистке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орудование, спортивный инвентарь по конструкции, размерам, применяемым материалам соответствуют возрастным и психофизическим особенностям обучающихся, требованиям ТНП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1, 1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ПТОиС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>п. 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Хозяйственная зона имеет отдельный въезд, мусоросборники укомплектованы крышками, установлены не ближе 20 м от здания, зоны отдыха, физкультурно-спортивной зоны на специальной площадке с твердым покрытием и ограждение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На территории и в здании созданы условия для сбора мусор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Для хранения уборочного инвентаря выделено специальное место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бования к зданию </w:t>
            </w:r>
            <w:r>
              <w:rPr>
                <w:b/>
                <w:i/>
                <w:sz w:val="24"/>
              </w:rPr>
              <w:t xml:space="preserve">(максимальное количество баллов </w:t>
            </w:r>
            <w:r>
              <w:rPr>
                <w:i/>
                <w:sz w:val="24"/>
              </w:rPr>
              <w:t xml:space="preserve">– </w:t>
            </w:r>
            <w:r>
              <w:rPr>
                <w:b/>
                <w:i/>
                <w:sz w:val="24"/>
              </w:rPr>
              <w:t>16)</w:t>
            </w:r>
          </w:p>
        </w:tc>
      </w:tr>
      <w:tr>
        <w:trPr>
          <w:trHeight w:val="633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Объемно-планировочная структура зданий и состав помещений предусматривают выделение следующих групп помещений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учебных и лекционных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для производственного обучения и практики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общего назнач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Обеспечена планировочная связь между группами учебных, жилых помещений с группами помещений общего назнач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Учебные, жилые помещения удалены от помещений, являющихся источником шума, вибрации,  запах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При наличии отдельно стоящих зданий (без переходов) в каждом из них имеются гардероб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Объемно-планировочная структура зданий и состав помещений определены исходя из численности обучающихся в одну смену и в соответствии со строительными нормам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7, 10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>ССЭТ – п. 2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>СанНиП по УПТОиССО – п. 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Помещения учебные, жилые медицинского назначения не размещены в подвальных и цокольных этажах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Соблюдаются нормативы высоты потолк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При входе в здания оборудованы двойные тамбуры с теплозащито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При входе в здание имеются устройства для очистки обуви, урны для мусор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4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4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. 1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4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4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ТОиССО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4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. 28 (часть вторая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3</w:t>
            </w:r>
          </w:p>
          <w:p>
            <w:pPr>
              <w:pStyle w:val="TextBodyIndent"/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Созданы безопасные и беспрепятственные для передвижения, а также соответствующие условия для обучения детей с особенностями психофизического развития (при наличии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  <w:t>ССЭТ – п. 22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ощади учебных, жилых помещений соответствуют установленным нормативам.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85" w:hanging="0"/>
              <w:jc w:val="both"/>
              <w:rPr>
                <w:sz w:val="24"/>
                <w:lang w:eastAsia="en-GB"/>
              </w:rPr>
            </w:pPr>
            <w:r>
              <w:rPr>
                <w:sz w:val="24"/>
              </w:rPr>
              <w:t>п.п. 20, 21, приложения 1, 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8" w:firstLine="340"/>
              <w:jc w:val="both"/>
              <w:rPr/>
            </w:pPr>
            <w:r>
              <w:rPr>
                <w:sz w:val="24"/>
              </w:rPr>
              <w:t xml:space="preserve">В жилой секции в местах проживания обучающихся созданы условия для хранения и ухода за одеждой и обувью, отдыха, соблюдения личной гигиены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8" w:firstLine="340"/>
              <w:jc w:val="both"/>
              <w:rPr>
                <w:sz w:val="24"/>
              </w:rPr>
            </w:pPr>
            <w:r>
              <w:rPr>
                <w:sz w:val="24"/>
              </w:rPr>
              <w:t>В прачечной соблюдается поточность движения белья от грязного к чистому, входы и выходы (окна) для сдачи грязного и получения чистого белья, помещения (места) для хранения грязного и чистого белья раздельны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86" w:hanging="0"/>
              <w:jc w:val="both"/>
              <w:rPr/>
            </w:pPr>
            <w:r>
              <w:rPr>
                <w:sz w:val="24"/>
              </w:rPr>
              <w:t>п.п. 21, 25, приложение 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6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8" w:firstLine="340"/>
              <w:jc w:val="both"/>
              <w:rPr>
                <w:sz w:val="24"/>
              </w:rPr>
            </w:pPr>
            <w:r>
              <w:rPr>
                <w:sz w:val="24"/>
              </w:rPr>
              <w:t>Спортивные, музыкальные и танцевальные залы не размещены вблизи учебных помеще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8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 спортивных и танцевальных залах имеются раздельные для юношей и девушек раздевальные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8" w:firstLine="340"/>
              <w:jc w:val="both"/>
              <w:rPr>
                <w:sz w:val="24"/>
              </w:rPr>
            </w:pPr>
            <w:r>
              <w:rPr>
                <w:sz w:val="24"/>
              </w:rPr>
              <w:t>Набор помещений медицинского назначения соответствуе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8" w:firstLine="340"/>
              <w:jc w:val="both"/>
              <w:rPr>
                <w:sz w:val="24"/>
              </w:rPr>
            </w:pPr>
            <w:r>
              <w:rPr>
                <w:sz w:val="24"/>
              </w:rPr>
              <w:t>Устройство спортивных залов, актовых залов соответствует строительным нормам проектирования в части требований законодательства в области санитарно-эпидемиологического благополучия населе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  <w:t>п.п. 24, 7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УПТОиССО – п.п. 35, 47)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Устройство и оборудование санитарных узлов, количество санитарно-технического оборудования (унитазов, умывальников) соответствуют установленным требования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  <w:lang w:eastAsia="en-GB"/>
              </w:rPr>
            </w:pPr>
            <w:r>
              <w:rPr>
                <w:sz w:val="24"/>
              </w:rPr>
              <w:t>ССЭТ – п. 23, приложение 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Выполняются гигиенические требования к используемым в отделке помещений материала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Своевременно проведен ремонт помещений. Не выявлено неисправных инженерных сетей, санитарно-технического оборудов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 выявлено фактов проведения покрасочных и других ремонтных работ, создающих потенциальную угрозу для здоровья, в присутствии обучающихся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.п. 28, 2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  <w:lang w:eastAsia="en-GB"/>
              </w:rPr>
            </w:pPr>
            <w:r>
              <w:rPr>
                <w:sz w:val="24"/>
                <w:lang w:eastAsia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нитарно-техническое благоустройство (</w:t>
            </w:r>
            <w:r>
              <w:rPr>
                <w:b/>
                <w:i/>
                <w:sz w:val="24"/>
              </w:rPr>
              <w:t xml:space="preserve">максимальное количество баллов </w:t>
            </w:r>
            <w:r>
              <w:rPr>
                <w:i/>
                <w:sz w:val="24"/>
              </w:rPr>
              <w:t>–</w:t>
            </w:r>
            <w:r>
              <w:rPr>
                <w:b/>
                <w:i/>
                <w:sz w:val="24"/>
              </w:rPr>
              <w:t xml:space="preserve"> 12)</w:t>
            </w:r>
          </w:p>
        </w:tc>
      </w:tr>
      <w:tr>
        <w:trPr>
          <w:trHeight w:val="171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Здания обеспечены централизованной (или децентрализованной в сельском населенном пункте) системой отопл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В ограждении отопительных приборов не используются ДСП, ДВП, полимерные материал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30, 3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91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Системы хозяйственно-питьевого водоснабжения, горячего водоснабжения, водоотведения соответствую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Холодная и горячая вода подведена в помещения объекта питания,  медицинского назначения, плавательного бассейна, для мытья ног, санитарные узлы, умывальные, душевые, комнаты гигие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беспечено горячее аварийное водоснабжение посудомоечных ванн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  <w:lang w:val="be-BY"/>
              </w:rPr>
              <w:t xml:space="preserve">После реконструкции </w:t>
            </w:r>
            <w:r>
              <w:rPr>
                <w:sz w:val="24"/>
              </w:rPr>
              <w:t>х</w:t>
            </w:r>
            <w:r>
              <w:rPr>
                <w:sz w:val="24"/>
                <w:lang w:val="be-BY"/>
              </w:rPr>
              <w:t>олодная и горячая вода подведена в лаборантские при учебных помещениях, к умывальникам в кабинетах физики, химии, биологии и других учебных помещениях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21, 2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30, 3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4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4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УПТОиССО –п. 6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.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Питьевой режим обучающихся организован с использованием упакованной питьевой воды, кипяченой воды или через дополнительные фильтры из централизованной сети, с использованием одноразовой посуды, в обеденном зале с использованием одноразовой или многоразовой посуд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  <w:lang w:val="be-BY"/>
              </w:rPr>
            </w:pPr>
            <w:r>
              <w:rPr>
                <w:sz w:val="24"/>
              </w:rPr>
              <w:t>При использовании кипяченой воды обеспечено ее хранение в течение не более 4 час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/>
            </w:pPr>
            <w:r>
              <w:rPr>
                <w:sz w:val="24"/>
              </w:rPr>
              <w:t>ССЭТ – п. 15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дания обеспечены системой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механической вентиляции,    эффективность работы которой проверяется не реже 1 раза в 3 год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Жалюзийные решетки вытяжных вентиляционных систем исправны, открыт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1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30, 34, 35, 3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51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8" w:firstLine="340"/>
              <w:jc w:val="both"/>
              <w:rPr>
                <w:sz w:val="24"/>
              </w:rPr>
            </w:pPr>
            <w:r>
              <w:rPr>
                <w:sz w:val="24"/>
              </w:rPr>
              <w:t>В производственных (учебно-производственных) мастерских и лабораториях оптимальные величины показателей микроклимата  соответствуют особенностям технологического процесса, категории тяжести работы и санитарно-эпидемиологическим требованиям, установленным к микроклимату производственных помеще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В неотапливаемых производственных помещениях или при работе на открытом воздухе с постоянным соприкосновением с мокрыми и холодными предметами предусмотрены устройства или специальные помещения для обогрев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65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firstLine="340"/>
              <w:jc w:val="both"/>
              <w:rPr>
                <w:sz w:val="24"/>
              </w:rPr>
            </w:pPr>
            <w:r>
              <w:rPr>
                <w:sz w:val="24"/>
              </w:rPr>
              <w:t>В каждом помещении обеспечены условия для круглогодичного проветривания помеще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firstLine="340"/>
              <w:jc w:val="both"/>
              <w:rPr/>
            </w:pPr>
            <w:r>
              <w:rPr>
                <w:sz w:val="24"/>
              </w:rPr>
              <w:t>Соблюдается требования к проветриванию помещений, параметры микроклимата помещений соответствую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 не находятся в помещениях с наличием плесен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firstLine="340"/>
              <w:jc w:val="both"/>
              <w:rPr/>
            </w:pPr>
            <w:r>
              <w:rPr>
                <w:sz w:val="24"/>
              </w:rPr>
              <w:t>Для контроля температуры воздуха помещения с пребыванием обучающихся  оснащены термометрам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37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hanging="32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hanging="32"/>
              <w:jc w:val="both"/>
              <w:rPr>
                <w:sz w:val="24"/>
              </w:rPr>
            </w:pPr>
            <w:r>
              <w:rPr>
                <w:sz w:val="24"/>
              </w:rPr>
              <w:t>УПТО 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hanging="32"/>
              <w:jc w:val="both"/>
              <w:rPr>
                <w:sz w:val="24"/>
              </w:rPr>
            </w:pPr>
            <w:r>
              <w:rPr>
                <w:sz w:val="24"/>
              </w:rPr>
              <w:t>ССО – п. 6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firstLine="3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b/>
                <w:sz w:val="24"/>
              </w:rPr>
              <w:t xml:space="preserve">Естественное и искусственное освещение </w:t>
            </w:r>
            <w:r>
              <w:rPr>
                <w:b/>
                <w:i/>
                <w:sz w:val="24"/>
              </w:rPr>
              <w:t xml:space="preserve">(максимальное количество баллов </w:t>
            </w:r>
            <w:r>
              <w:rPr>
                <w:i/>
                <w:sz w:val="24"/>
              </w:rPr>
              <w:t>–</w:t>
            </w:r>
            <w:r>
              <w:rPr>
                <w:b/>
                <w:i/>
                <w:sz w:val="24"/>
              </w:rPr>
              <w:t xml:space="preserve"> 12)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Выполняются гигиенические требования к наличию естественного освещения в помещениях учрежд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Направление основного потока естественного освещения в учебных помещениях левосторонне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39, 40, приложение 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23" w:firstLine="340"/>
              <w:jc w:val="both"/>
              <w:rPr>
                <w:sz w:val="24"/>
              </w:rPr>
            </w:pPr>
            <w:r>
              <w:rPr>
                <w:sz w:val="24"/>
              </w:rPr>
              <w:t>В учебных помещениях окна не затенены цветами, декоративными шторами,  мебелью, поверхности интерьера матовых светлых тон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23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ебные, жилые помещения оборудованы солнцезащитными устройствами (при необходимости), предусмотрено затемнение окна (окон)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23" w:firstLine="340"/>
              <w:jc w:val="left"/>
              <w:rPr>
                <w:sz w:val="24"/>
              </w:rPr>
            </w:pPr>
            <w:r>
              <w:rPr>
                <w:sz w:val="24"/>
              </w:rPr>
              <w:t>при использовании интерактивной доск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23" w:firstLine="34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Уровни естественной освещенности соответствуют нормативам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п. 41, 4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и ГН по освещенност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беспечено равномерное и достаточное искусственное освещение основных  помеще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Искусственное освещение используется в учебных помещениях и в дневное время при пасмурном дн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Уровни искусственной освещенности соответствуют установленным норма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  <w:lang w:val="be-BY"/>
              </w:rPr>
              <w:t xml:space="preserve">Уровень освещенности рабочих мест в производственных (учебно-производственных) мастерских соответствует характеру и точности (разряду) выполняемых работ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4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"/>
              <w:jc w:val="both"/>
              <w:rPr/>
            </w:pPr>
            <w:r>
              <w:rPr>
                <w:sz w:val="24"/>
              </w:rPr>
              <w:t>СанНиП и ГН по освещенности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ПТОиССО – п.85, приложение 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Используются, преимущественно, люминесцентные лампы и с электронной пускорегулирующей аппаратуро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Имеется дополнительное освещение классной доск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При трудовом (производственном) обучении при выполнении точных работ используется система комбинированного (общего и местного) электроосвещения рабочих мест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Искусственное освещение используется в помещениях с пребыванием обучающихся и в дневное время при пасмурном дн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В помещениях, где организован образовательный процесс, не используются светодиодные источники искусственного свет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 п. 42, 4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и ГН по освещенности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лектросветильники с лампами накаливания используются закрытые или частично открытые в сторону потолка, с люминесцентными лампами – закрытые или ребристые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ПТОиССО – п. 88 (абзацы четвертый и пятый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4.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Перегоревшие электролампы своевременно заменяются, хранятся в специально выделенном помещени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Остекление оконных проемов целостно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Электросветильники и окна содержатся в чистот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2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43, 5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орудование помещений </w:t>
            </w:r>
            <w:r>
              <w:rPr>
                <w:b/>
                <w:i/>
                <w:sz w:val="24"/>
              </w:rPr>
              <w:t>(максимальное количество баллов – 10)</w:t>
            </w:r>
          </w:p>
        </w:tc>
      </w:tr>
      <w:tr>
        <w:trPr>
          <w:trHeight w:val="449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Используемые строительные материалы, мебель, наглядные и учебные пособия, игры и игрушки, электронные средства обучения, медицинская техника и изделия медицинского назначения, торгово-технологическое, санитарно-техническое оборудование, моющие средства и средства дезинфекции, произведенные в соответствии с ТНПА и разрешенные законодательство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firstLine="340"/>
              <w:jc w:val="both"/>
              <w:rPr>
                <w:sz w:val="24"/>
              </w:rPr>
            </w:pPr>
            <w:r>
              <w:rPr>
                <w:sz w:val="24"/>
              </w:rPr>
              <w:t>Используемые твердый и мягкий инвентарь, мебель исправ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Не используются с ртутным наполнением термометры, в том числе для измерения температуры тела, средства обучения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44, 29, 3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  <w:tab w:val="left" w:pos="579" w:leader="none"/>
              </w:tabs>
              <w:snapToGrid w:val="false"/>
              <w:ind w:left="0" w:right="-109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тройство и оборудование спортивного зала (набор подсобных помещений, в том числе раздевальных, душевых и туалетов) соответствует требованиям ТНПА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Спортивный зал оснащен исправным оборудованием и инвентарем, их хранение упорядочено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В местах проживания  для каждого проживающего имеется кровать, тумбочка,  стул, шкаф (место в шкафу), стол (рабочее место)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 xml:space="preserve">Используемые кровати и их расстановка отвечают установленным требованиям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Не используются кровати с прогибающимся ложе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п. 24, 29, 4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  <w:tab w:val="left" w:pos="743" w:leader="none"/>
              </w:tabs>
              <w:ind w:left="0" w:right="-2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Учебные помещения оборудованы мебелью ученической, произведенной по установленным стандартам, с учетом назначения помещения и соответствующей функциональным ростовым параметрам учащих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Стулья и столы используются в комплекте одного размер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Не используются табуретк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Углы и ребра крышек столов, сидений и спинок стульев закруглены, без острых выступающих частей и заусенцев, при ремонте размеры не измене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Требования к расстановке ученической мебели соблюде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 – п. 45, приложение 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4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4" w:hanging="0"/>
              <w:jc w:val="both"/>
              <w:rPr>
                <w:sz w:val="24"/>
              </w:rPr>
            </w:pPr>
            <w:r>
              <w:rPr>
                <w:sz w:val="24"/>
              </w:rPr>
              <w:t>УПТОиССО – п.п. 94, 9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Хи</w:t>
            </w:r>
            <w:r>
              <w:rPr>
                <w:sz w:val="24"/>
                <w:lang w:val="be-BY"/>
              </w:rPr>
              <w:t>мические лаборатории оборудованы вытяжными шкаф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 п. 4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Устройство и оборудование кабинетов информатики, в том числе характеристики электронных средств обучения соответствую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Устройство локальной сети передачи данных соответствует установленным требования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п.п. 44, 48, 49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риложение 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</w:rPr>
              <w:t xml:space="preserve">Организация образовательного процесса </w:t>
            </w:r>
            <w:r>
              <w:rPr>
                <w:b/>
                <w:i/>
                <w:sz w:val="24"/>
              </w:rPr>
              <w:t>(максимальное количество баллов – 20)</w:t>
            </w:r>
          </w:p>
        </w:tc>
      </w:tr>
      <w:tr>
        <w:trPr>
          <w:trHeight w:val="2001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Образовательный процесс организован по типовым учебным планам, утвержденным в установленном Кодексом Республики Беларусь об образовании порядке, и в условиях сохранения здоровья, поддержания работоспособности, обеспечения двигательной активност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61;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учреждения обеспечивает санитарно-эпидемиологическое благополучие  в учреждении, реализацию мер по запрету курения, организовывает проведение производственного контроля за соблюдением в учреждении санитарно-противоэпидемических, профилактических мероприят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игиеническое обучение и воспитание обучающихся осуществляется в соответствии с установленными требованиям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35"/>
              <w:jc w:val="both"/>
              <w:rPr>
                <w:sz w:val="24"/>
              </w:rPr>
            </w:pPr>
            <w:r>
              <w:rPr>
                <w:sz w:val="24"/>
              </w:rPr>
              <w:t>ССЭТ – п. 7, СанНиП по произв. контролю профил. мероприятий (пункты 4, 8, 9, 12, 15)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3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78.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ПТОиС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>глава 12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Наполняемость групп и площадь на одного обучающегося в учебных помещениях соответствует установленным норматива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61, 19, 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Учебные занятия начинаются не ранее 8.00 и заканчиваются (вторая смена) не позднее 21.00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Учебные занятия учащихся первого и второго года обучения на основе базового образования организованы в первую смену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61, 64, 11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Продолжительность учебного занятия не превышает 45 мин, перерывы – не менее 10 минут и 20 минут – для приема пищ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61, 64, приложение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80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Не объединяются 2 урока  по учебному предмету (учебной дисциплине) «Физическая культура» на I и II курсах на основе базового образов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Учебные занятия по физической культуре проводятся с учетом состояния здоровья обучающих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 занимаются физической культурой и спортом в спортивной одежде и обуви, допущены к занятиям в спортивных секциях, участию в спортивных соревнованиях – с письменного разрешения медицинского работник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 xml:space="preserve">Организован и осуществляется медико-педагогический контроль за организацией и проведением всех форм физического воспитания обучающихся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61, 65, 68, 6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Максимальная недельная учебная нагрузка учащегося не превышает максимальную допустимую при                      5-дневной и 6-дневной учебных неделях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61, 1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Расписание уроков составлено с учетом равномерного распределения разных по характеру занятий в течение учебного дня, учебной недел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Факультативные занятия проводятся в дни с наименьшей учебной нагрузко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 п. 6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ТОиССО -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3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ные, курсовые работы, зачеты и экзамены проводятся не более чем по одному учебному предмету в день, не проводятся для обучающихся на 1-м и   2-м курсах на основе общего базового образования в пятницу и на последних учебных часах занятий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61, 6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firstLine="34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родолжительность каникул соответствуе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  <w:lang w:val="be-BY"/>
              </w:rPr>
              <w:t>В учреждениях профессионально-технического образования для обучающихся на 1-м и  2-м курсах на основе общего базового образовани вконце марта – начале апреля предусмотрены дополнительные каникулы в течение не менее 1-й недел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п. 61, 7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Соблюдаются установленные требования к режиму работы с электронными средствами обуче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 п. 61, 48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72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2188845</wp:posOffset>
                      </wp:positionV>
                      <wp:extent cx="1466850" cy="22987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.45pt;margin-top:172.35pt;width:115.5pt;height:18.1pt" coordorigin="7029,3447" coordsize="2310,362">
                      <v:rect id="shape_0" fillcolor="#969696" stroked="t" o:allowincell="t" style="position:absolute;left:8371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029;top:3449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766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087;top:3447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2188845</wp:posOffset>
                      </wp:positionV>
                      <wp:extent cx="1466850" cy="22987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.45pt;margin-top:172.35pt;width:115.5pt;height:18.1pt" coordorigin="7029,3447" coordsize="2310,362">
                      <v:rect id="shape_0" fillcolor="#969696" stroked="t" o:allowincell="t" style="position:absolute;left:8371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029;top:3449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766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087;top:3447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21835</wp:posOffset>
                      </wp:positionH>
                      <wp:positionV relativeFrom="paragraph">
                        <wp:posOffset>4279900</wp:posOffset>
                      </wp:positionV>
                      <wp:extent cx="1466850" cy="22987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05pt;margin-top:337pt;width:115.5pt;height:18.1pt" coordorigin="7121,6740" coordsize="2310,362">
                      <v:rect id="shape_0" fillcolor="#969696" stroked="t" o:allowincell="t" style="position:absolute;left:8463;top:674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121;top:6742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858;top:674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179;top:6740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. </w:t>
            </w:r>
          </w:p>
        </w:tc>
        <w:tc>
          <w:tcPr>
            <w:tcW w:w="9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бования к производственному обучению и практике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(максимальное количество баллов - 18)</w:t>
            </w:r>
          </w:p>
        </w:tc>
      </w:tr>
      <w:tr>
        <w:trPr>
          <w:trHeight w:val="229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>7.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right="-249" w:hanging="3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Прием документов у детей, поступающих в учреждение, осуществлен по представлении медицинской справки о состоянии здоровь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-109" w:firstLine="340"/>
              <w:jc w:val="both"/>
              <w:rPr>
                <w:sz w:val="24"/>
              </w:rPr>
            </w:pPr>
            <w:r>
              <w:rPr>
                <w:sz w:val="24"/>
              </w:rPr>
              <w:t>Учащиеся проходят ежегодно медицинский осмотр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-  п. 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ПТОи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4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6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/>
            </w:pPr>
            <w:r>
              <w:rPr>
                <w:sz w:val="24"/>
              </w:rPr>
              <w:t>Производственные, (учебно-производственные) мастерские и лаборатории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оснащены в соответствии с реализуемыми образовательными программами и требованиями технологического процесса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имеют помещения (специально отведенные места) для проведения теоретической части занятий, инструктажа, помещения или склады для хранения инструментов, инвентаря, заготовок, сырья и готовой продукции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обеспечены условиями для хранения специальной одежды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оборудованы умывальниками с подачей холодной и горячей воды, при проведении электромонтажных работ – дополнительно емкостями с 1%-м раствором уксусной кислоты или специальной смывочной пасто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Движущиеся части сверлильных, заточных и других станков оснащены  предохранительными сетками (экранами из оргстекла), неподвижные части металлорежущих станков окрашены в светло-зеленый цвет, движущиеся – в кремовый и другой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Столы, за которыми проводится пайка, с несгораемым покрытие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При проведении электротехнических и монтажно-сборочных работ используются регулируемые по высоте стулья со спинко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1" w:hanging="71"/>
              <w:jc w:val="both"/>
              <w:rPr>
                <w:sz w:val="24"/>
              </w:rPr>
            </w:pPr>
            <w:r>
              <w:rPr>
                <w:sz w:val="24"/>
              </w:rPr>
              <w:t>ССЭТ – п. 107, приложение 1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У станков и механизмов, работа на которых связана с выделением повышенного тепла, вредных веществ, пыли, аэрозолей, предусмотрена общая и местная механическая вентиляц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При электросварке на нефиксированных рабочих местах помещение оборудовано общеобменной приточно-вытяжной механической вентиляцией из расчета воздухообмена по наиболее токсичному компоненту в зависимости от применяемых электрод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В воздухе производственных (учебно-производственных) мастерских и лабораториях не содержатся пыль, аэрозоль и вредные химические вещества в количествах, превышающих установленные норматив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/>
            </w:pPr>
            <w:r>
              <w:rPr>
                <w:sz w:val="24"/>
              </w:rPr>
              <w:t>Резка металла осуществляется на раскроечном столе, имеющем вытяжную вентиляцию снизу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 п. 10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енные (учебно-производственные) мастерские и лаборатории обеспечены средствами индивидуальной защиты и страховочными средствами с учетом вида деятельности, профиля осваиваемой специальности, моющими средствами и средствами для защиты и очищения кожи, аптечками первой помощи универсальным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 п. 4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 xml:space="preserve">При организации производственного обучения, практики, труда обучающихся: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учающиеся допущены к работе в соответствующей одежде и обуви с использованием других средств индивидуальной защиты в соответствии с характером выполняемых работ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трудовая нагрузка и виды работ организованы с учетом состояния здоровья обучающегося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не допущено использование утиля, стекла, легко воспламеняющихся материалов, жидкостей и газ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71.1., приложение 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8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Обучающиеся в возрасте 16 - 17 лет допущены к производственному обучению, практике по работам, на которых запрещается применение труда лиц моложе 18 лет, в условиях обеспечения оптимальных условий труда в соответствии с санитарно-эпидемиологическими требованиями, устанавливающими гигиеническую классификацию условий труд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При освоении обучающимися профессий, связанных с вибрацией, уровни общей вибрации всех категорий и локальной вибрации на ученических (рабочих) местах не превышают предельно допустимые значения для II класса (допустимого для взрослых) условий труда в соответствии с санитарно-эпидемиологическими требованиями, устанавливающими гигиеническую классификацию условий труда. К практическим занятиям на ученических (рабочих) местах в таких условиях допущены обучающиеся, достигшие возраста 16 ле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При организации производственного обучения, практики обучающихся  соблюдаются требования к охране труда, установленные Трудовым кодексом Республики Беларусь, Законом Республики Беларусь от 23 июня 2008 г. № 356-З «Об охране труда» (обучающиеся в возрасте моложе 18 лет не привлечены к работам в вечернее и ночное время, в выходные и праздничные дни и другое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71.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 организации производственного обучения, практики обучающихся соблюдаются требования  продолжительности рабочего дня обучающихся, к организации перерывов, к норме выработки в сравнении со взрослыми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1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7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В производственных зонах с уровнем звука более 70 дБА обеспечено использование средств индивидуальной защиты (противошумные наушники, вкладыши, шлемы и другое), проводятся 15-минутные перерывы через 45 минут работы в помещениях без источников шума, сокращается продолжительность работы в соответствии с установленными требованиям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12. приложение 1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блюдение санитарно-противоэпидемического режима на территории и в учреждении, за исключением объекта питания </w:t>
            </w:r>
            <w:r>
              <w:rPr>
                <w:b/>
                <w:i/>
                <w:sz w:val="24"/>
              </w:rPr>
              <w:t>(максимальное количество баллов – 14)</w:t>
            </w:r>
          </w:p>
        </w:tc>
      </w:tr>
      <w:tr>
        <w:trPr>
          <w:trHeight w:val="267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Территория содержится в чистоте, своевременно очищается от твердых отходов, в зимнее время дорожки своевременно очищаются от снега и льда, посыпаются песко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Спортивное оборудование хорошо поддается очистке, исправно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На территории отсутствуют безнадзорные животны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ЭТ – п. 1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.п. 14, 1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Помещения, оборудование помещений содержатся в чистоте, подвергаются ежедневной и по мере необходимости влажной уборке с применением моющих средст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Уборка проводится в отсутствие учащихся при открытых фрамугах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ЭТ – п. 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борочный инвентарь промаркирован, используется по назначению и содержится в чистоте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Уборочный инвентарь для уборки санитарных узлов имеет сигнальную маркировку и хранится отдельно от остального уборочного инвентаря – в санузлах или специально отведенных местах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 – п. 5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зданы условия для соблюдения личной гигиены детьми и работниками: санузлы укомплектованы урнами, туалетной бумагой, унитазы оснащены накладными сиденьями; умывальники укомплектованы дозаторами с жидким мылом, электрополотенцами (бумажными полотенцами), для медицинских</w:t>
              <w:br/>
              <w:t xml:space="preserve">работников – дополнительно дозаторами с антисептиком для обработки рук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Уборка санузлов и унитазов проводится после каждой перемены, накладки на унитазы во время уборки дезинфицирую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В местах проживания клапаны и камеры мусоропроводов содержатся в чистот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ЭТ – п. 3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23, 51, 55, 57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/>
            </w:pPr>
            <w:r>
              <w:rPr>
                <w:sz w:val="24"/>
              </w:rPr>
              <w:t>Не реже 1 раза в месяц проводится генеральная уборка всех помеще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вры, мягкая мебель, содержатся в чистоте, соблюдаются требования к их обработке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Соблюдаются требования к содержанию постельных принадлежностей, постельного белья, санитарной одежд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ЭТ – п. 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1" w:hanging="71"/>
              <w:jc w:val="both"/>
              <w:rPr>
                <w:sz w:val="24"/>
              </w:rPr>
            </w:pPr>
            <w:r>
              <w:rPr>
                <w:sz w:val="24"/>
              </w:rPr>
              <w:t>п.п. 51, 52, 60, 56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1" w:hanging="71"/>
              <w:jc w:val="both"/>
              <w:rPr>
                <w:sz w:val="24"/>
              </w:rPr>
            </w:pPr>
            <w:r>
              <w:rPr>
                <w:sz w:val="24"/>
              </w:rPr>
              <w:t>приложение 1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3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ющие средства и средства дезинфекции безопасны, используются в соответствии с ТНПА, хранятся в недоступных для учащихся местах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В помещениях отсутствуют насекомые, грызу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Соблюдаются установленные требования к проведению текущей дезинфекции поверхностей, постельного белья и санитарной одежд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Окна в помещениях прачечной, спальных помещениях засетчен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. 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44, 51, 54, 5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УПТОиССО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>п. 124 (часть третья)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Работники прошли медицинский осмотр в установленные срок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ЭТ –  п.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 п. 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остановле-ние по мед. осмотрам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Работники объектов питания, уборщики помещений, работники плавательных бассейнов (операторы и медицинские сестры хлораторных установок) и прачечных (кастелянши, рабочие по стирке и ремонту спецодежды и другие), заведующие хозяйством, заместители руководителей по административно-хозяйственной работе, слесари-сантехни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>прошли гигиеническое обучение в установленные срок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ЭТ –  п.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 п. 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- ние по гиг. обучению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облюдение санитарно-противоэпидемического режима в объекте питани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i/>
                <w:sz w:val="24"/>
              </w:rPr>
              <w:t>максимальное количество баллов – 40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354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Созданы условия для организации горячего пит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Набор и планировка помещений, размещение торгово-технологического электрооборудования обеспечивают соблюдение поточности технологического процесса приготовления блюд, исключают перекрест потоков чистой и грязной посуд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В помещении приготовления холодных блюд и закусок, кондитерских цехах обеспечена работа бактерицидного освещения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п.п. 25, 35, 37, 38, 51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be-BY"/>
              </w:rPr>
              <w:t>п.п. 129, 132,  139, приложение 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47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Количество посадочных мест - из расчета одновременного обеспечения питанием 25 % обучающих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тройство помещений (оборудование подвесных канализационных сетей и  другое), отделка помещений соответствуют установленным требованиям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Естественное и искусственное освещение соответствуют характеру труд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Помещения для хранения продовольственных и непродовольственных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оваров раздельны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п. 7, 20, 28, 40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</w:rPr>
            </w:pPr>
            <w:r>
              <w:rPr>
                <w:sz w:val="24"/>
              </w:rPr>
              <w:t>п.п. 26, 2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оргово-технологического электрообо-рудования достаточно, оборудование исправно, соответствует инструкции по эксплуатации и ежегодно оценивается специализированными организациям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Оборудование, требующее контроля параметров технологического процесса, оснащено соответствующими контрольно-измерительными прибор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Торгово-технологическое оборудование, производственные столы и ванны, разделочные доски и ножи, кухонная посуда предусмотрены раздельные для сырой и готовой продукц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8, 2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43, 134, 13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-32" w:firstLine="32"/>
              <w:jc w:val="both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Объект питания обеспечен необходимым количеством производственных ванн, столов, стеллажей, разделочных досок и ноже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Маркировка производственных ванн, столов, разделочных досок и ножей, кухонной посуды соблюдае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олодная и горячая вода к ваннам подается через смесител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Присоединение оборудования и моечных ванн к сети водоотведения препятствует обратному току сток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42, 43, 5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3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Всех видов столовой и кухонной посуды достаточное количество, посуда изготовлена  из разрешенных материал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Обеспечено наличие одноразовой посуды на период карантинных и других чрезвычайных обстоятельств, которая повторно не используе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 используется столовая и кухонная посуда, кухонный инвентарь с дефектами покрытия, с отбитыми краями, трещинами и иными дефектами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п.9, 54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35, 13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Имеется необходимое количество ванн для мытья посуды, режим мытья столовой посуды и приборов, соблюдается, посуда на раздаче в сухом вид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Режим мытья, сушки и хранения кухонной посуды и кухонного инвентаря, подносов, салфеток и щеток для мытья посуды, салфеток для протирания столов соблюдаетс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5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33, 137, приложение 2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борка поверхностей проведена в соответствии с требованиями, своевременно (не реже 1 раза в неделю) проводится генеральная уборка помещений.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борочный инвентарь, моющие средства и средства дезинфекции хранятся упорядоченно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ОСЭТ – п.п. 3, 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5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06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щевые отходы собираются и удаляются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176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я насекомых и грызунов в объекте питания не наблюдается.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23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ся мероприятия по предотвращению появления грызунов, насекомых:</w:t>
            </w:r>
          </w:p>
          <w:p>
            <w:pPr>
              <w:pStyle w:val="Normal"/>
              <w:tabs>
                <w:tab w:val="clear" w:pos="708"/>
                <w:tab w:val="left" w:pos="4696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23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ся дезинфекция, дезинсекция,</w:t>
            </w:r>
          </w:p>
          <w:p>
            <w:pPr>
              <w:pStyle w:val="Normal"/>
              <w:tabs>
                <w:tab w:val="clear" w:pos="708"/>
                <w:tab w:val="left" w:pos="4128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23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атизация в соответствии с актами законодательства;</w:t>
            </w:r>
          </w:p>
          <w:p>
            <w:pPr>
              <w:pStyle w:val="Normal"/>
              <w:tabs>
                <w:tab w:val="clear" w:pos="708"/>
                <w:tab w:val="left" w:pos="4128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23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жняя часть наружных дверей объекта</w:t>
            </w:r>
          </w:p>
          <w:p>
            <w:pPr>
              <w:pStyle w:val="Normal"/>
              <w:tabs>
                <w:tab w:val="clear" w:pos="708"/>
                <w:tab w:val="left" w:pos="4696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23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ания облицована металлом;</w:t>
            </w:r>
          </w:p>
          <w:p>
            <w:pPr>
              <w:pStyle w:val="Normal"/>
              <w:tabs>
                <w:tab w:val="clear" w:pos="708"/>
                <w:tab w:val="left" w:pos="4269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23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на подвальных помещений закрыты металлической сеткой (решеткой);</w:t>
            </w:r>
          </w:p>
          <w:p>
            <w:pPr>
              <w:pStyle w:val="Normal"/>
              <w:tabs>
                <w:tab w:val="clear" w:pos="708"/>
                <w:tab w:val="left" w:pos="4269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23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на в помещениях объекта питания засетчен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5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5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УПТОиССО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>п. 124 (часть третья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Условия транспортировки пищевых продуктов соответствуют установленным изготовителем, исключают загрязнение и изменение органолептических свойств пищевых продукт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е средства содержатся в чистоте, внутренняя отделка грузовых отделений выполнена из материалов, предназначенных для контакта с пищевыми продукт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Транспортная упаковка чиста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Готовые блюда при необходимости их транспортировки доставляются в учреждение в чистых контейнерах, термоконтейнерах, боксах и т.д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ри транспортировке не производится розлив молока и кисломолочных напитков в промежуточные емкост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57, 5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4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80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На поступившие в объект питания  продовольственное сырье и пищевые продукты имеются документы, обеспечивающие прослеживаемость и подтверждающие качество и безопасность, продукции установленным гигиеническим норматива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Товаросопроводительные документы (их копии), этикетки (ярлыки) сохраняются до окончания реализации продукци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Используемая в питании обучающихся сельскохозяйственная продукция растительного происхождения, выращенная в учебно-производственных объектах учреждений, соответствует гигиеническим нормативам согласно результатам лабораторных исследован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п. 1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 п. 14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объект питания не принята небезопасная пищевая продукция (с признаками порчи, истекшим сроком годности, без маркировки, с нарушением целостности упаковки и т.д.)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 п. 4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Соблюдаются условия хранения и сроки годности скоропортящихся продовольственного сырья и пищевых продуктов, в том числе изъятых с обращения, после вскрытия упаковк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Продукция испорченная, с истекшим сроком годности, изъятая из обращения не хранится совместно с остальной продукцие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3, 40, 4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143, 14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Соблюдаются условия хранения и сроки годности не скоропортящихся  продовольственного сырья и пищевых продуктов, в том числе сухих, хлеба, плодоовощной продукц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13, 40, 4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be-BY"/>
              </w:rPr>
              <w:t>п.п. 143, 144, 14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58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Соблюдаются требования к первичной обработке продовольственного сырья (поточность технологического процесса)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обработка сырых и готовых продуктов производится на разных производственных участках, столах с использованием с соответствующей маркировкой разделочных досок и ножей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обработка неочищенных и немытых клубней и корнеплодов производится в отдельном помещении (участке)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соблюдаются требования к дефростации замороженного сырья и друго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Необработанные яйца обрабатываются в мясо-рыбном цехе, не хранятся в помещениях для готовой продукци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8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Соблюдаются требования к обработке индивидуальной упаковки консервированных продуктов,  обработке и приготовлению отдельных блюд из яиц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37, 3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56 -  158, 16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ПТОиС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202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Режим обработки сырых овощей и зелени, предназначенных для приготовления холодных закусок без последующей термической обработки, сроки их годности соблюдаю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Соблюдаются требования к варке и хранению овощей для приготовления салат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5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00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Соблюдаются сроки хранения приготовленных блюд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Блюда готовятся в соответствии с технологическими картами блюд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Соблюдаются установленные требования к термической обработке приготавливаемых блюд, пирожков и блинчиков с мясным фаршем, киселей, гарниров, переливанию молока, кисломолочных и других напитк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56, 16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ПТОиС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202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людаются отдельные требования к приготовлению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15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ПТОиС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202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Созданы условия для соблюдения личной гигиены работниками объекта питания - помещения оборудованы умывальниками с горячей и холодной водой, дозаторами с жидким мылом, одноразовыми полотенцами либо электросушилками, антисептиками для рук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3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23, 32,  139, 132 и приложение 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Работники обеспечены санитарной одеждо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Санитарная одежда хранится отдельно от личной одежды и вещей работник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Смена санитарной одежды проводится не реже 1 раза в день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39, 14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65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Работники объекта питания соблюдают правила личной гигиены, в том числе используют одноразовые перчатки при приготовлении готовых блюд и выдаче пищ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Работники объекта питания</w:t>
            </w:r>
            <w:r>
              <w:rPr>
                <w:sz w:val="24"/>
              </w:rPr>
              <w:t xml:space="preserve"> ежедневно регистрируют данные о состоянии своего здоровья в специальном журнале «Здоровье» с соответствующим контролем медработником (при отсутствии медработника - другим ответственным лицом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5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3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 п. 141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6" w:firstLine="8"/>
              <w:jc w:val="left"/>
              <w:rPr>
                <w:sz w:val="24"/>
              </w:rPr>
            </w:pPr>
            <w:r>
              <w:rPr>
                <w:sz w:val="24"/>
              </w:rPr>
              <w:t>СанНиП по УПТОиС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6" w:firstLine="8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. 213, приложение 8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чество питания, контроль </w:t>
            </w:r>
            <w:r>
              <w:rPr>
                <w:b/>
                <w:i/>
                <w:sz w:val="24"/>
              </w:rPr>
              <w:t>(максимальное количество баллов – 16)</w:t>
            </w:r>
          </w:p>
        </w:tc>
      </w:tr>
      <w:tr>
        <w:trPr>
          <w:trHeight w:val="239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10.1</w:t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овано горячее питание, соблюдается кратность питания с учетом времени пребывания в учреждени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  <w:lang w:val="be-BY"/>
              </w:rPr>
              <w:t>Приняты меры по быстрому и качественному обслуживанию детей с возможностью выбора рационов (блюд)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  <w:lang w:val="be-BY"/>
              </w:rPr>
              <w:t>Соблюдаются требования к ассортименту буфетной продукц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29, 146, 148, 154;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Питание организовано по примерным двухнедельным рационам, разработанным с учетом норм питания, физиологических норм, возраста обучающихся, сборников технологических карт блюд, рационального распределения суточной калорийности по приемам пищи, сезона год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4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В питании не используются пищевые продукты и блюда, определенные в целях профилактики острых кишечных инфекц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4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61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  <w:lang w:val="be-BY"/>
              </w:rPr>
              <w:t>Питание щадящее по химическому составу и способам приготовл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питании </w:t>
            </w:r>
            <w:r>
              <w:rPr>
                <w:sz w:val="24"/>
                <w:lang w:val="be-BY"/>
              </w:rPr>
              <w:t>не используются блюда, не отвечающие принципам детской дитетик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52, приложение 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Организовано диетическо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(лечебное или профилактическое) питание для нуждающихся в не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едения о нуждающихся в диетическом питании имеются в объекте питания (предоставлены медработником)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4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ПТОиС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201 (часть первая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34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Проводится витаминизация супов или сладких блюд (напитков) аскорбиновой кислото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Порядок проведения и контроля за С-витаминизацией – осуществляется в соответствии с актами законодательств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5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ПТОиС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203 (часть вторая)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Инструкция по С- витаминиза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ц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Обеспечено в соответствии с разработанной программой проведение производственного, в том числе лабораторного, контроля за качеством и безопасностью питания, вложением пищевых продукт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Ежедневно проводится оценка качества приготовленных блюд членами бракеражной комиссии, результаты заносятся в бракеражный журнал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ользуется установленная форма бракеражного журнала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129, 13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произв. контролю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каз Минздрава по мед. помощи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4" w:hanging="0"/>
              <w:jc w:val="left"/>
              <w:rPr>
                <w:sz w:val="24"/>
              </w:rPr>
            </w:pPr>
            <w:r>
              <w:rPr>
                <w:sz w:val="24"/>
                <w:lang w:val="be-BY"/>
              </w:rPr>
              <w:t>СанНиП по УПТОиССО –п. 209, приложение 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94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В примерные двухнедельные рационы для обучающихся, получающих 2-5-разовое питание, обеспечено включение молока и кисломолочных напитков, масел растительного и из коровьего молока, сахара, мяса (птицы), хлеба, круп, овощей, свежих фруктов или соков (нектаров) ежедневно, других пищевых продуктов (рыбы, яиц, сыра, твороаг, сметаны) – два - три раза в неделю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Соблюдаются требования к ассортименту используемых пищевых продуктов в течение месяца, недел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Анализ выполнения установленных норм питания проводится уполномоченным лицом учреждения (или медицинским работником в учреждениях с круглосуточным пребыванием детей) каждые 10 дней и по окончании месяц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Нормы питания и физиологические нормы выполняютс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150, 15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остановл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ние СовМина о нормах питания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анНиП по физиол. норма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субъек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 ноября 2017 г. № 7 (главы 1 – 5) (сокращенно – ОСЭ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постановление Совета Министров Республики Беларусь от 27 апреля 2013 г. № 317 «О нормах питания и денежных нормах расходов на питание обучающихся, а также участников образовательных мероприятий из числа лиц, обучающихся в учреждениях образования» (сокращенно – пост. СовМина по нормам питан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специфические санитарно-эпидемиологические требования к содержанию и эксплуатации учреждений образования, утвержденные постановлением Совета Министров Республики Беларусь от 7 августа 2019 г. № 525 (сокращенно – ССЭТ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остановление Министерства здравоохранения Республики Беларусь от 29 июня 2019 г. № 74 «О проведении обязательных и внеочередных медицинских осмотров работающих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сокращенно – Постановление по медосмотрам)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с</w:t>
      </w:r>
      <w:r>
        <w:rPr>
          <w:rFonts w:cs="Times New Roman" w:ascii="Times New Roman" w:hAnsi="Times New Roman"/>
          <w:sz w:val="24"/>
          <w:szCs w:val="24"/>
          <w:lang w:val="ru-RU"/>
        </w:rPr>
        <w:t>анитарные нормы и правила «Требования для учреждений профессионально-технического и среднего специального образования», утвержденные постановлением Министерства здравоохранения Республики Беларусь от 6 мая 2013 г. № 38 (сокращенно – СанНиП по УПТОиССО)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/>
      </w:pPr>
      <w:r>
        <w:rPr>
          <w:color w:val="FF0000"/>
          <w:sz w:val="24"/>
        </w:rPr>
        <w:tab/>
      </w:r>
      <w:r>
        <w:rPr>
          <w:sz w:val="24"/>
        </w:rPr>
        <w:t>6. санитарные нормы и правила «Требования при работе с видеодисплейными терминалами и электронно-вычислительными машинами», гигиенический норматив «Предельно-допустимые уровни нормируемых параметров при работе с видеодисплейными терминалами и электронно-вычислительными машинами», утвержденные постановлением Министерства здравоохранения Республики Беларусь от 28 июня 2013 г. № 59 (сокращенно – СанНиП по КУВТ)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color w:val="FF0000"/>
          <w:sz w:val="24"/>
        </w:rPr>
        <w:tab/>
      </w:r>
      <w:r>
        <w:rPr>
          <w:sz w:val="24"/>
        </w:rPr>
        <w:t>7. санитарные нормы и правила «Требования к естественному, искусственному и совмещенному освещению помещений жилых и общественных зданий», гигиенический норматив «Показатели безопасности и безвредности для человека естественного, искусственного и совмещенного освещения жилых зданий», утвержденные постановлением Министерства здравоохранения Республики Беларусь от 28 июня 2012 г. № 82 (сокращенно – СанНиП и ГН по освещенности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color w:val="FF0000"/>
          <w:sz w:val="24"/>
          <w:szCs w:val="24"/>
          <w:lang w:val="ru-RU"/>
        </w:rPr>
        <w:tab/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нитарные нормы и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пищевых продуктов», </w:t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утвержденные постановлением Министерства здравоохранения Республики Беларусь от 30 марта 2012 г.</w:t>
        <w:br/>
        <w:t>№ 32 (сокращенно – СанНиП по произв. контролю);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</w:rPr>
      </w:pPr>
      <w:r>
        <w:rPr>
          <w:rStyle w:val="Applestylespan"/>
          <w:sz w:val="24"/>
        </w:rPr>
        <w:t>9. санитарные нормы и правила «Требования к питанию населения: нормы физиологических потребностей в энергии и пищевых веществах для различных групп населения Республики Беларусь, утвержденные постановлением Министерства здравоохранения Республики Беларусь от 20 ноября 2012 г. № 180 (сокращенно – СанНиП по физиол. норма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 xml:space="preserve">10. приказ Министерства здравоохранения Республики Беларусь от 31 мая 2012 г. № 669      «О совершенствовании организации оказания медицинской помощи детям в учреждениях образования» (сокращен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Приказ Минздрава по мед. помощи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FF0000"/>
          <w:sz w:val="24"/>
          <w:szCs w:val="24"/>
          <w:lang w:val="ru-RU"/>
        </w:rPr>
        <w:tab/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11. санитарные правила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ённые постановлением Главного государственного санитарного врача Республики Беларусь 22 декабря 2003 г. №183 (сокращенно – СанНиП по произв. контролю профил. мероприяти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нструкция 1.1.11-11-17-2003 «Порядок проведения гигиенического обучения и аттестации должностных лиц и работников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 и для инженерно-технических работников, организаций и предприятий различных форм собственности», утвержденная постановлением заместителя Главного государственного санитарного врача Республики Беларусь 15 августа 2003 г. № 90 (сокращенно – Инструкция по гиг. обучению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 xml:space="preserve">13. Инструкция 2.3.1.10-15-26-2006 «Проведение и контроль С-витаминизации рационов питания», утвержденная постановлением Главного государственного санитарного врача Республики Беларусь от  31 сентября 2006 г. № 132 </w:t>
      </w:r>
      <w:r>
        <w:rPr>
          <w:rFonts w:cs="Times New Roman" w:ascii="Times New Roman" w:hAnsi="Times New Roman"/>
          <w:sz w:val="24"/>
          <w:szCs w:val="24"/>
          <w:lang w:val="ru-RU"/>
        </w:rPr>
        <w:t>(сокращенно – Инструкция по                                    С-витаминизации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53"/>
        <w:gridCol w:w="784"/>
        <w:gridCol w:w="7068"/>
      </w:tblGrid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ициалы, фамилия, должность представителя проверяемого субъект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___________________ 20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33"/>
        <w:gridCol w:w="663"/>
        <w:gridCol w:w="7309"/>
      </w:tblGrid>
      <w:tr>
        <w:trPr>
          <w:trHeight w:val="240" w:hRule="atLeast"/>
        </w:trPr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ициалы, фамилия, должность проверяющего (руководителя проверк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 20__ г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&lt;*&gt; </w:t>
      </w:r>
      <w:r>
        <w:rPr>
          <w:rFonts w:eastAsia="Times New Roman" w:cs="Times New Roman" w:ascii="Times New Roman" w:hAnsi="Times New Roman"/>
          <w:lang w:val="ru-RU"/>
        </w:rPr>
        <w:t>В перечне требований, предъявляемых к субъекту, проставляются следующие отметки: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>в графе «Да»  – если предъявляемое требование реализовано в полном объем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>в графе « Нет» –  если предъявляемое требование не реализовано или реализовано не в полном объем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>в графе «Не требуется» – если предъявляемое требование не подлежит реализации субъектом и (или) контролю (надзору) применительно к данному субъекту, а также, если предъявляемое требование невозможно оценить в рамках мониторинга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>в графе «Количественный показатель» – если предъявляемое требование подлежит количественной оценк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TextBodyIndent"/>
        <w:tabs>
          <w:tab w:val="clear" w:pos="708"/>
          <w:tab w:val="left" w:pos="-2160" w:leader="none"/>
        </w:tabs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firstLine="708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ценка показателей в баллах</w:t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 «Да» – 2 балла.</w:t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 «Нет» – 0 – 1 балл:</w:t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 балл – если требование реализовано не в полном объеме; </w:t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 баллов – если требование не реализовано.</w:t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 Не требуется – 2 балла.</w:t>
      </w:r>
    </w:p>
    <w:p>
      <w:pPr>
        <w:pStyle w:val="TextBodyIndent"/>
        <w:tabs>
          <w:tab w:val="clear" w:pos="708"/>
          <w:tab w:val="left" w:pos="-2160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br w:type="page"/>
      </w:r>
    </w:p>
    <w:p>
      <w:pPr>
        <w:pStyle w:val="TextBodyIndent"/>
        <w:tabs>
          <w:tab w:val="clear" w:pos="708"/>
          <w:tab w:val="left" w:pos="-2160" w:leader="none"/>
        </w:tabs>
        <w:rPr>
          <w:b/>
          <w:b/>
          <w:sz w:val="24"/>
        </w:rPr>
      </w:pPr>
      <w:r>
        <w:rPr>
          <w:b/>
          <w:sz w:val="24"/>
        </w:rPr>
        <w:t>Оценка результатов по отдельным санитарно-гигиеническим показателям по учреждению в целом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/>
      </w:pPr>
      <w:r>
        <w:rPr>
          <w:b/>
          <w:sz w:val="24"/>
        </w:rPr>
        <w:t>(максимальное количество баллов – 166)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89"/>
        <w:gridCol w:w="993"/>
        <w:gridCol w:w="850"/>
        <w:gridCol w:w="1134"/>
        <w:gridCol w:w="1275"/>
        <w:gridCol w:w="1277"/>
        <w:gridCol w:w="991"/>
      </w:tblGrid>
      <w:tr>
        <w:trPr>
          <w:trHeight w:val="13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нитарно-гигиенического показателя, его доля в определении санэпидблагополучия учреждения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акт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еское кол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ли-чес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 приз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кс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льное кол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ество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иск не выражен или выражен слабо – от… 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аллов и бол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редняя степень риска – от    баллов до  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ал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раженный риск – менее     баллов </w:t>
            </w:r>
          </w:p>
        </w:tc>
      </w:tr>
      <w:tr>
        <w:trPr>
          <w:trHeight w:val="4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ребования к земельному участку и территории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дельный вес: 4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 -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 и менее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ебования к зданию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дельный вес: 9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 - 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 - 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 и менее</w:t>
            </w:r>
          </w:p>
        </w:tc>
      </w:tr>
      <w:tr>
        <w:trPr>
          <w:trHeight w:val="6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нитарно-техническое благоустройство (состояние отопления, вентиляции, водоснабжения и канализации)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дельный вес: 7,2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 - 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 - 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 и менее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стественное и искусственное освещение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дельный вес: 7,2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 - 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 - 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 и менее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орудование помещений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дельный вес: 6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 - 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 и менее</w:t>
            </w:r>
          </w:p>
        </w:tc>
      </w:tr>
      <w:tr>
        <w:trPr>
          <w:trHeight w:val="4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ебования к организации образовательного процесса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дельный вес: 12,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 - 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 - 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 и менее</w:t>
            </w:r>
          </w:p>
        </w:tc>
      </w:tr>
      <w:tr>
        <w:trPr>
          <w:trHeight w:val="6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ебования к организации производственного обучения и практик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дельный вес: 10,8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 - 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 - 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 и менее</w:t>
            </w:r>
          </w:p>
        </w:tc>
      </w:tr>
      <w:tr>
        <w:trPr>
          <w:trHeight w:val="6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блюдение санитарно-противоэпидемического режима, за исключением объекта питания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дельный вес: 8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 - 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 - 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 и менее</w:t>
            </w:r>
          </w:p>
        </w:tc>
      </w:tr>
      <w:tr>
        <w:trPr>
          <w:trHeight w:val="46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 по условиям и  организации образователь-ного процесса, производ-ственного обучения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(пункты 1 - 8)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дельный вес: 66,3%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110 - 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98 - 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82 и менее</w:t>
            </w:r>
          </w:p>
        </w:tc>
      </w:tr>
      <w:tr>
        <w:trPr>
          <w:trHeight w:val="16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блюдение санитарно-противоэпидемического режима в объекте питания (устройство и содержание пищеблока, транспортирование, хранение продовольственного сырья и пищевых продуктов, соблюдение правил личной гигиены работниками)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дельный вес: 24,1%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-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5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29 и менее 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Качество питания, контроль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дельный вес:9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 - 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 - 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 и менее</w:t>
            </w:r>
          </w:p>
        </w:tc>
      </w:tr>
      <w:tr>
        <w:trPr>
          <w:trHeight w:val="22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Итого по организации питания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дельный вес: 33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56 - 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49 - 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41 и менее</w:t>
            </w:r>
          </w:p>
        </w:tc>
      </w:tr>
      <w:tr>
        <w:trPr>
          <w:trHeight w:val="46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 по учрежд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166 - 1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148 - 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124 и менее</w:t>
            </w:r>
          </w:p>
        </w:tc>
      </w:tr>
    </w:tbl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72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72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360" w:firstLine="36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720"/>
      <w:outlineLvl w:val="3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720"/>
      <w:jc w:val="center"/>
      <w:outlineLvl w:val="4"/>
    </w:pPr>
    <w:rPr>
      <w:rFonts w:ascii="Times New Roman" w:hAnsi="Times New Roman" w:eastAsia="Times New Roman" w:cs="Times New Roman"/>
      <w:b/>
      <w:szCs w:val="24"/>
      <w:lang w:val="ru-RU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Cs w:val="20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ru-RU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ru-RU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ru-RU" w:eastAsia="zh-CN"/>
    </w:rPr>
  </w:style>
  <w:style w:type="paragraph" w:styleId="Style17">
    <w:name w:val="Цитата"/>
    <w:basedOn w:val="Normal"/>
    <w:qFormat/>
    <w:pPr>
      <w:autoSpaceDE w:val="false"/>
      <w:spacing w:lineRule="auto" w:line="240" w:before="0" w:after="1998"/>
      <w:ind w:left="2530" w:right="3696" w:hanging="990"/>
      <w:jc w:val="center"/>
    </w:pPr>
    <w:rPr>
      <w:rFonts w:ascii="Arial" w:hAnsi="Arial" w:eastAsia="Times New Roman" w:cs="Arial"/>
      <w:sz w:val="20"/>
      <w:szCs w:val="20"/>
      <w:lang w:val="ru-RU"/>
    </w:rPr>
  </w:style>
  <w:style w:type="paragraph" w:styleId="Numberedparagraph">
    <w:name w:val="numbered paragraph"/>
    <w:basedOn w:val="Normal"/>
    <w:qFormat/>
    <w:pPr>
      <w:tabs>
        <w:tab w:val="clear" w:pos="708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suppressAutoHyphens w:val="true"/>
      <w:spacing w:lineRule="auto" w:line="240" w:before="0" w:after="0"/>
      <w:ind w:left="1708" w:hanging="432"/>
      <w:jc w:val="both"/>
    </w:pPr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08:00Z</dcterms:created>
  <dc:creator>user1</dc:creator>
  <dc:description/>
  <dc:language>en-US</dc:language>
  <cp:lastModifiedBy>RePack by Diakov</cp:lastModifiedBy>
  <cp:lastPrinted>2022-10-05T16:30:00Z</cp:lastPrinted>
  <dcterms:modified xsi:type="dcterms:W3CDTF">2023-01-24T06:08:00Z</dcterms:modified>
  <cp:revision>2</cp:revision>
  <dc:subject/>
  <dc:title/>
</cp:coreProperties>
</file>