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Главного государственного 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outlineLvl w:val="0"/>
        <w:rPr/>
      </w:pPr>
      <w:r>
        <w:rPr/>
        <w:t>от18.10.2022  №2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8"/>
          <w:szCs w:val="28"/>
          <w:lang w:eastAsia="ru-RU"/>
        </w:rPr>
        <w:t>КОНТРОЛЬНЫЙ СПИСОК ВОПРОСОВ (ЧЕК-ЛИСТ) №</w:t>
      </w:r>
      <w:r>
        <w:rPr>
          <w:bCs/>
          <w:sz w:val="28"/>
          <w:szCs w:val="28"/>
          <w:lang w:val="en-US" w:eastAsia="ru-RU"/>
        </w:rPr>
        <w:t> </w:t>
      </w:r>
      <w:r>
        <w:rPr>
          <w:bCs/>
          <w:sz w:val="28"/>
          <w:szCs w:val="28"/>
          <w:lang w:eastAsia="ru-RU"/>
        </w:rPr>
        <w:t>____</w:t>
        <w:br/>
        <w:t xml:space="preserve">    Сфера контроля (надзора):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b/>
          <w:bCs/>
          <w:sz w:val="28"/>
          <w:szCs w:val="28"/>
          <w:lang w:eastAsia="ru-RU"/>
        </w:rPr>
        <w:t>в учреждении общего среднего образования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8"/>
        <w:gridCol w:w="785"/>
        <w:gridCol w:w="1096"/>
        <w:gridCol w:w="725"/>
        <w:gridCol w:w="1093"/>
        <w:gridCol w:w="700"/>
        <w:gridCol w:w="1008"/>
        <w:gridCol w:w="1091"/>
        <w:gridCol w:w="916"/>
        <w:gridCol w:w="1279"/>
      </w:tblGrid>
      <w:tr>
        <w:trPr/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Дата начала </w:t>
            </w:r>
            <w:r>
              <w:rPr>
                <w:sz w:val="28"/>
                <w:szCs w:val="28"/>
                <w:lang w:eastAsia="ru-RU"/>
              </w:rPr>
              <w:t>заполнения</w:t>
            </w:r>
          </w:p>
        </w:tc>
        <w:tc>
          <w:tcPr>
            <w:tcW w:w="4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 xml:space="preserve">Дата </w:t>
            </w:r>
            <w:r>
              <w:rPr>
                <w:sz w:val="28"/>
                <w:szCs w:val="28"/>
                <w:lang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число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месяц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го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t>ч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мин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число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sz w:val="28"/>
                <w:szCs w:val="28"/>
                <w:lang w:val="en-US" w:eastAsia="ru-RU"/>
              </w:rPr>
              <w:br/>
              <w:t>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ч</w:t>
            </w:r>
            <w:r>
              <w:rPr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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en-US"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28"/>
                <w:szCs w:val="28"/>
                <w:lang w:val="en-US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врем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253615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999"/>
                              <w:gridCol w:w="993"/>
                              <w:gridCol w:w="1557"/>
                            </w:tblGrid>
                            <w:tr>
                              <w:trPr/>
                              <w:tc>
                                <w:tcPr>
                                  <w:tcW w:w="35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999"/>
                        <w:gridCol w:w="993"/>
                        <w:gridCol w:w="1557"/>
                      </w:tblGrid>
                      <w:tr>
                        <w:trPr/>
                        <w:tc>
                          <w:tcPr>
                            <w:tcW w:w="35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Дата на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t>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в ходе проверки выборочной </w:t>
      </w:r>
      <w:r>
        <w:rPr>
          <w:sz w:val="28"/>
          <w:szCs w:val="28"/>
          <w:lang w:val="en-US"/>
        </w:rPr>
        <w:t></w:t>
      </w:r>
      <w:r>
        <w:rPr>
          <w:sz w:val="28"/>
          <w:szCs w:val="28"/>
        </w:rPr>
        <w:t xml:space="preserve">,  или внеплановой </w:t>
      </w:r>
      <w:r>
        <w:rPr>
          <w:sz w:val="28"/>
          <w:szCs w:val="28"/>
          <w:lang w:val="en-US"/>
        </w:rPr>
        <w:t></w:t>
      </w:r>
      <w:r>
        <w:rPr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мониторинга , мероприятий технического (технологического, поверочного) характера  (заполняется контрольным(надзорным) органом при ноебходимости. 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четный номер плательщика (УНП)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нахождения проверяемого субъекта (объекта проверяемого субъекта)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</w:t>
      </w:r>
      <w:r>
        <w:rPr>
          <w:sz w:val="28"/>
          <w:szCs w:val="28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</w:t>
      </w:r>
      <w:r>
        <w:rPr>
          <w:sz w:val="28"/>
          <w:szCs w:val="28"/>
          <w:lang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"/>
        <w:gridCol w:w="4250"/>
        <w:gridCol w:w="132"/>
        <w:gridCol w:w="1663"/>
        <w:gridCol w:w="688"/>
        <w:gridCol w:w="549"/>
        <w:gridCol w:w="451"/>
        <w:gridCol w:w="237"/>
        <w:gridCol w:w="698"/>
        <w:gridCol w:w="11"/>
        <w:gridCol w:w="75"/>
        <w:gridCol w:w="582"/>
      </w:tblGrid>
      <w:tr>
        <w:trPr>
          <w:trHeight w:val="49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№</w:t>
            </w:r>
          </w:p>
        </w:tc>
        <w:tc>
          <w:tcPr>
            <w:tcW w:w="4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2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е элементы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тивных правовых актов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технических нормативных правовых актов, устанавлив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ющих  требования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по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яс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right="-81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)</w:t>
            </w:r>
          </w:p>
        </w:tc>
      </w:tr>
      <w:tr>
        <w:trPr>
          <w:trHeight w:val="1434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 w:before="0" w:after="0"/>
              <w:ind w:left="2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exact" w:line="280" w:before="0" w:after="0"/>
              <w:ind w:left="-109" w:right="-81" w:hanging="156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 Нет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val="en-US" w:eastAsia="ru-RU"/>
              </w:rPr>
              <w:t>ре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б</w:t>
            </w:r>
            <w:r>
              <w:rPr>
                <w:sz w:val="24"/>
                <w:szCs w:val="24"/>
                <w:lang w:val="en-US" w:eastAsia="ru-RU"/>
              </w:rPr>
              <w:t>у</w:t>
            </w:r>
            <w:r>
              <w:rPr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val="en-US" w:eastAsia="ru-RU"/>
              </w:rPr>
              <w:t>е</w:t>
            </w:r>
            <w:r>
              <w:rPr>
                <w:sz w:val="24"/>
                <w:szCs w:val="24"/>
                <w:lang w:eastAsia="ru-RU"/>
              </w:rPr>
              <w:t>т</w:t>
            </w:r>
            <w:r>
              <w:rPr>
                <w:sz w:val="24"/>
                <w:szCs w:val="24"/>
                <w:lang w:val="en-US" w:eastAsia="ru-RU"/>
              </w:rPr>
              <w:t>ся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Коли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ь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exact" w:line="280" w:before="0" w:after="0"/>
              <w:ind w:left="-109" w:right="-81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Требования к земельному участку и территори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(максимальное количество баллов - 8)</w:t>
            </w:r>
          </w:p>
        </w:tc>
      </w:tr>
      <w:tr>
        <w:trPr>
          <w:trHeight w:val="24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1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емельный участок размещен за пределами ССЗ, огражден зелеными насаждениями, на территории отсутствует сквозной проез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в вечернее время освещен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тущие деревья и кустарники не затеняют учебные помещения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 – 10, 13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2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ь  озеленения не менее 40%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ходы к зданию и дорожки на территории имеют твердое ровное покрыт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0, 1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3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делены физкультурно-спортивная, отдыха (игр)  и хозяйственная зо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ение физкультурно-спортивной зоны, зоны отдыха (игр)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чницы оборудованы крышк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зоне отдыха выделены площадка для подвижных игр учащихся</w:t>
              <w:br/>
              <w:t>I – IV классов, игровая площадка</w:t>
              <w:br/>
              <w:t>для I-х класс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культурно-спортивные площадки и физкультурно-спортивное оборудование  установлено в соответствии с ТНП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1, 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0,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.4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зяйственная зона имеет отдельный въезд, мусоросборники укомплектованы крышками, установлены не ближе  20 м от здания на специальной площадке с твердым покрытием и ограждени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территории и в здании созданы условия для сбора мусор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ля хранения уборочного инвентаря выделено специальное место.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Требования к зданию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10)</w:t>
            </w:r>
          </w:p>
        </w:tc>
      </w:tr>
      <w:tr>
        <w:trPr>
          <w:trHeight w:val="535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иентация окон учебных помещений и спален по сторонам горизонта должна отвечать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дание размещено в пределах пешеходной доступности учащихся от места проживания или организован подвоз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случае подвоза учащихся в городах и сельских населенных пунктах радиус транспортной доступности не превышает 30 минут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ста для сбора учащихся при организации подвоза оборудованы навесом, огражденным с трех сторон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9, 2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3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чебные помещения объединены в: учебные для I класса, II – IV классов,</w:t>
              <w:br/>
              <w:t>V – XI (XII) классов, мастерские и кабинеты обслуживающего труда, помещения физкультурно-спортивного назнач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, жилые и спальные  помещения, групповые ячейки,  помещения медицинского назначения  не размещены в подвальных и цокольных этажах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нормативы высоты потол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ы безопасные и без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входе в здание оборудован двойной тамбур с теплозащит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входе в здание имеются устройства для очистки обуви, урны, очистка которых произведена своевременно (по мере заполнени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7, 18, 22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, приложение 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right="-107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 13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72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лощади учебных, жилых, спальных помещений соответствуют установленным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жилой секции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, жилые и спальные  помещения, игровые удалены от помещений, являющихся источником шума, вибрации,  запах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е, музыкальные и танцевальные залы не размещены вблизи учебных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и спортивных и танцевальных залах имеются  раздельные для мальчиков и девочек с 7-летнего возраста раздевальны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Набор и площади помещений для размещения  6-леток (I-х классов), их расположение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ор помещений медицинского назначения соответствует установленным требованиям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85" w:hanging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</w:rPr>
              <w:t>п.п. 17, 20, 21, 24, 25, 88, 74, приложения 1, 2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3, приложение 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8,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7" w:hanging="0"/>
              <w:jc w:val="both"/>
              <w:rPr>
                <w:rFonts w:eastAsia="Times New Roman"/>
                <w:sz w:val="24"/>
                <w:szCs w:val="24"/>
                <w:lang w:eastAsia="en-GB"/>
              </w:rPr>
            </w:pPr>
            <w:r>
              <w:rPr>
                <w:rFonts w:eastAsia="Times New Roman"/>
                <w:sz w:val="24"/>
                <w:szCs w:val="24"/>
                <w:lang w:eastAsia="en-GB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Санитарно-техническое благоустройство (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максимальное количество баллов - 8)</w:t>
            </w:r>
          </w:p>
        </w:tc>
      </w:tr>
      <w:tr>
        <w:trPr>
          <w:trHeight w:val="3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ограждении отопительных приборов не используются ДСП, ДВП, полимерные материал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При печном отоплении печные трубы закрыты при полном сгорании топлива и не позже чем за 2 часа до прихода учащихс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ОСО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2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 душевые, комнаты гигие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еспечено горячее аварийное водоснабжение посудомоечных ванн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тьевой режим учащихся организован с использованием упакованн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использовании кипяченой воды обеспечено ее хранение в течение не более  4 час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осле реконструкции </w:t>
            </w:r>
            <w:r>
              <w:rPr>
                <w:rFonts w:eastAsia="Times New Roman"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  <w:lang w:val="be-BY"/>
              </w:rPr>
              <w:t>олодная и горячая вода подведена в лаборантские, помещения ГПД, мастерские и кабинеты обслуживающих видов труда, кабинеты физики, химии, биологии, изобразительного искусства, учебные помещения I – IVклассов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21, 2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30 – 32, 155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 п. 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дания обеспечены системой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1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0, 34, 35, 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6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ется требования к проветриванию помещений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раметры микроклимата помещений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тутные термометры не использу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щиеся не находятся в помещениях с наличием плесен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ля контроля температуры воздуха помещения с пребыванием учащихся оснащены термометрам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7 38, 59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2"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 п. 5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Естественное и искусственное освещение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14)</w:t>
            </w:r>
          </w:p>
        </w:tc>
      </w:tr>
      <w:tr>
        <w:trPr>
          <w:trHeight w:val="8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мещения имеют естественное освещение, за исключением отдельных помещений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39, приложение 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основного потока естественного освещения в учебных помещениях левосторонне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Учебные, жилые и спальные  помещения оборудованы солнцезащитными устройствами (при необходимости), предусмотрено затемнение окна (окон) при использовании интерактивной дос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firstLine="3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ровни естественной освещенности соответствуют норматива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right="-109" w:firstLine="34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1,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 освещенност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беспечено равномерное искусственное освещение учебных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Уровень освещенности рабочих мест в производственных мастерских сответсвует характеру и точности (разряду) выполняемых работ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 6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 освещенност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4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меется дополнительное освещение классной доск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омещениях, где организован образовательный и воспитательный процесс, не используются светодиодные источники искусственного свет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Электросветильники с лампами накаливания используются закрытые или частично закрытые в сторону потолка, с люминесцентными </w:t>
              <w:br/>
              <w:t xml:space="preserve">лампами – закрытые или ребристы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и ГН по освещен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ст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70.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светильники и окна содержатся в чистот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3, 5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.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В пасмурные дни искусственное освещение используется в течение всего рабочего дн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4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5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борудование помещений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12)</w:t>
            </w:r>
          </w:p>
        </w:tc>
      </w:tr>
      <w:tr>
        <w:trPr>
          <w:trHeight w:val="342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ьзуемые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 используются произведенные в соответствии с ТНПА и разрешенные законодательств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Используемый твердый и мягкий инвентарь, мебель исправн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4,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spacing w:lineRule="auto" w:line="240" w:before="0" w:after="0"/>
              <w:ind w:right="-109" w:hanging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9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ардеробы для учащихся оснащены вешалками для верхней одежды и ячейками для обув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Для учащихся I – IV классов оборудованы индивидуальные шкафы-ячейки или встроенные шкафы для хранения в классе принадлежностей для учебных занятий и другого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используются кровати с прогибающимся ложем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9, 90, 4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5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ебные помещения 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учащих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улья и столы используются в комплекте одного размер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используются табурет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ченическая мебель для </w:t>
              <w:br/>
              <w:t>I – IV классов по мере износа заменена на парт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расстановке ученической мебели соблюде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глы и ребра крышек столов, сидений и спинок стульев должны быть закруглены, не иметь острых выступающих частей и заусенцев, при ремонте размеры не измене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 – п. 45, приложение 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. 45, приложение 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7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7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Химические лаборатории оборудованы вытяжными шкаф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 помещений обсуживающих видов труда (швейное дело и кулинария) слесарной и столярной мастерских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Мастерские укомплектованы обеспечены средствами инндивидуальной защиты, аптечками первой помощи универсальны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5, 4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ОСО – п. 83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ртивный зал оснащен исправными оборудованием и инвентарем, его хранение упорядочено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п. 24, 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локальной сети передачи данных соответствует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44, 48, 49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6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Организация образовательного процесса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– 38)</w:t>
            </w:r>
          </w:p>
        </w:tc>
      </w:tr>
      <w:tr>
        <w:trPr>
          <w:trHeight w:val="615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.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й процесс организован по типовым учебным планам и в условиях сохранения здоровья, поддержания работоспособности, обеспечения двигательной активност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о вторую смену не организовано обучение учащихся I, II, V, IX - XI классов и классов с изучением отдельных учебных предметов на повышенном уровне, за исключением VI - VII классов (при согласовании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ь учреждения обеспечивает санитарно-эпидемиологическое благополучие  в учреждении, реализацию мер по запрете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61, 9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роизв. контролю профил. мероприятий (пункты 4, 8, 9, 12, 15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ивается проектная вместимость образовательного процесса в одну смену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олняемость и площадь классов соответствует установленным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19, 2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режиму занятий (начало и окончание, длительность перерывов, каникулы, сокращение или отмена занятий, и другое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олжительность учебного занятия соответствует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3, 64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Максимальная недельная учебная нагрузка учащегося не превышает максимальную  допустимую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93, приложение 16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исание уроков (распределение предметов в течение учебного дня и недели, сдвоенные уроки и другое) составлено с учетом  установленных требова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писание уроков в течение недели составлено с учетом ранговой шкалы трудности предметов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5, 9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06 (часть втора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ые работы проводятся с кратностью не более чем одна в день, не проводятся по пятницам, на последних урок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машние задания не задаются учащимся I-х классов, находящихся на стационарном или санаторно-курортном лечен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7, 6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ополнительные занятия проводятся не ранее чем через 20 минут после учебных занятий или перед учебными занятиями в случае их начала не ранее 9.00 или  перед учебными во 2-ю смену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акультативные занятия в течение недели проводятся в дни с наименьшим количеством уроков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4, 9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ования к режиму дня (продолжительность сна прогулок, кратность питания и другое) в группах продленного дня и учреждениях с круглосуточным пребыванием   обучающихся соблюдают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95, 63 и  приложение 1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  <w:highlight w:val="yellow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ленные требования к режиму  организации физического воспитания (место уроков в расписании, сдваивание уроков, проведение уроков, организация занятий с учащимися, отнесенными к  медицинской подготовительной группе, группе ЛФК и другое) выполня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деятельности спортивных класс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5, 68,  7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 112 (часть вторая)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0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ановленные требования к организации урока по физической культуре (двигательная активность, физическая нагрузка) соблюдаются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н и осуществляется медико-педагогический контроль за организацией и проведением всех форм физического воспитания учащих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п.п. 61, 69, 78.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удовое обучение, включая общественно полезный труд, проводится с соблюдением норм трудового законодательства и санитарно-эпидемиологических требова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71, приложения 13, 1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рассаживанию учащихся за ученической мебелью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требования к проведению занятий и расстановке мебели при использовании аудиовизуальных средств обучени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5"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96, приложение 8;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spacing w:lineRule="auto" w:line="240" w:before="0" w:after="0"/>
              <w:ind w:left="37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2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ится комплекс мероприятий, направленных на охрану здоровья учащихся (физкультминутки, офтальмо-тренажи и другое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требования к продолжительности домашних заданий учащих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6, 9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 п.131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игиеническое обучение и воспитание осуществляется на уроках и во внеклассной деятельност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дагогические работники требуют от учащихся поддержания чистоты территории и помещений, своевременного проветривания помещений, опрятной одежды, соблюдения правильной рабочей позы за ученической мебелью, регулярного мытья рук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78.2, 7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 19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48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72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асса ежедневного комплекта учебников с письменными принадлежностями (без массы ранца или рюкзака) не более чем: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1,5 кг для учащихся I - II-х классов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2,0 кг для учащихся III-</w:t>
            </w:r>
            <w:r>
              <w:rPr/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IV-х классов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2,5 кг для учащихся V - VI-х классов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3,0 кг для учащихся VII – VIII-х классов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5 кг для учащихся IX – XI-х (XII-х) класс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. 6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ия для организации образовательного процесса для учащихся I-х классов соответствую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61, 87, 88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.19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й процесс для учащихся I-х классов соответствует установленным требования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61, 63, 64, 93 - 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на территории и в учреждении, за исключением пищеблока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(максимальное количество баллов - 16)</w:t>
            </w:r>
          </w:p>
        </w:tc>
      </w:tr>
      <w:tr>
        <w:trPr>
          <w:trHeight w:val="3124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сок завозится из специально выделенных мест, чистый, без посторонних примесей, представлены документы, подтверждающие его безопасность. Перед игрой увлажня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 территории отсутствуют безнадзорные животны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1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, 1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борка проводится в отсутствие учащихся при открытых фрамуг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ализуются меры в отношении работников и обучающихся по запрету на курение (потребление) табачных изделий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7, 51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 – п. 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зданы условия для соблюдения личной гигиены детьми и работниками (санузлы укомплектованы урнами, туалетной бумагой, умывальники – дозаторами с жидким мылом,  электрополотенцами или бумажными полотенцами, унитазы оснащены накладными сиденьями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местах проживания клапаны и камеры мусоропроводов содержатся в чистот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3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7" w:hanging="37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23, 51, 55, 57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воевременно проводится генеральная уборка всех помещений. Ковры, мягкая мебель, игрушки содержаться в чистоте, соблюдаются требования к их обработке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авила обработки спортивного оборудования, инвентаря, съемных чехлов, ма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51, 52, 60, 56 и приложение 1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7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учащихся местах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омещениях отсутствуют насекомые, грызун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6, 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44, 51, 54, 5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 w:eastAsia="en-US"/>
              </w:rPr>
            </w:pPr>
            <w:r>
              <w:rPr>
                <w:rFonts w:eastAsia="Times New Roman"/>
                <w:sz w:val="24"/>
                <w:szCs w:val="24"/>
                <w:lang w:val="be-BY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ботники прошли медицинский осмотр в установленные сроки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е по мед. осмотра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.8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дельные категории работников прошли гигиеническое обучение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 п.1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ановле- ние по гиг. обучени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  <w:t xml:space="preserve">Соблюдение требований к устройству и содержанию плавательного бассейна  </w:t>
            </w:r>
            <w:r>
              <w:rPr>
                <w:rFonts w:eastAsia="Times New Roman"/>
                <w:b/>
                <w:i/>
                <w:sz w:val="24"/>
                <w:szCs w:val="24"/>
                <w:lang w:val="be-BY"/>
              </w:rPr>
              <w:t>(максимальное количество баллов – 8)</w:t>
            </w:r>
          </w:p>
        </w:tc>
      </w:tr>
      <w:tr>
        <w:trPr>
          <w:trHeight w:val="287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ланировка, устройство помещений плавательного бассейна, система обновления и обеззараживания воды соответствуют установленным требованиям и обеспечивают предупреждение распространения кожных заразных и инфекционных болезне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32, 33, 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0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объемы подаваемой для обновления воды, соответствует установленным требованиям площадь зеркала воды на одного обучающегос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истема обеззараживания воды автоматическая, эффективная и безопасн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Полный слив воды с обработкой чаши бассейна проводится </w:t>
              <w:br/>
              <w:t>не реже 1 раза в год в бассейнах рециркуляционного типа, а также</w:t>
              <w:br/>
              <w:t xml:space="preserve">при обнаружении патогенных биологических агентов (независимо от системы водоообмена)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чаши плавательного бассейна и поверхностей помещений производи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 п.п. 24 – 28, 33, 35, 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ачество воды в чаше плавательного бассейна соответствует нормативам</w:t>
              <w:br/>
              <w:t>по температуре, органолептическим, физико-химическим, микробиологическим и  паразитологическим показателям, остаточному содержанию хлора (или других хим. веществ, используемых для обеззараживания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анНиП по плав. бассейнам 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32,33, 36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39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рганизован производственный лабораторный контроль за качеством воды, температурой воды в чаше плавательного бассейна, за микроклиматом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облюдается требования к проведению производственного контроля, в том числе  кратность лаборатрного контроля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нормативы микроклимата помещени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правила личной гигиены работниками и посетителями бассейн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6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2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лав. бассейнам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п.п. 6, 11, 23, 39 – 41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</w:t>
            </w:r>
          </w:p>
        </w:tc>
        <w:tc>
          <w:tcPr>
            <w:tcW w:w="9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Соблюдение санитарно-противоэпидемического режима в объекте питания </w:t>
            </w:r>
            <w:r>
              <w:rPr>
                <w:rFonts w:eastAsia="Times New Roman"/>
                <w:sz w:val="24"/>
                <w:szCs w:val="24"/>
              </w:rPr>
              <w:t xml:space="preserve">(устройство и содержание пищеблока, транспортирование, хранение продовольственного сырья и пищевых продуктов, соблюдение технологии приготовления пищи, правил личной гигиены работниками) </w:t>
            </w:r>
            <w:r>
              <w:rPr>
                <w:rFonts w:eastAsia="Times New Roman"/>
                <w:b/>
                <w:sz w:val="24"/>
                <w:szCs w:val="24"/>
              </w:rPr>
              <w:t>(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максимальное количество баллов –  40</w:t>
            </w:r>
            <w:r>
              <w:rPr>
                <w:rFonts w:eastAsia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764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ы условия для организации горячего пита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бор и планировка помещений объекта питания соответствуют установленным требованиям с учетом формы организации пита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Набор помещений объекта питания и торгово-технологического электрооборудования, их размещение обеспечивают соблюдение поточности технологического процесса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готовления блюд, исключают перекрест потоков чистой и грязной посуды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п.п. 25, 35, 37, 38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29, 132,  139, приложение 2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посадочных мест - из расчета одновременного обеспечения питанием 25 %  учащихся и 50 % - в учреждениях с круглосуточным пребывани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стройство помещений (оборудование подвесных канализационных сетей, размещение раздевалок, светильников и  другое), отделка помещений объекта (материалы нетоксичные, устойчивы к коррозии, моющим и дезсредствам и другое) соответсвуют установленным требованиям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для хранения продовольственных и непродовольственных товаров раздельны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 7, 20, 28, 40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26, 28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Торгово-технологического электрооборудования достаточно,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раздельные для сырой и готовой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8, 2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п. 143, 134, 13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68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firstLine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ленная 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42, 43, 5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36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5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сех видов столовой и кухонной посуды достаточное количество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наличие одноразовой посуды на период карантинных и других чрезвычайных обстоятельст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дноразовая посуда повторно не использу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уда используется из разрешенных материалов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е используется столовая и кухонная посуда, кухонный инвентарь с дефектами покрытия, с отбитыми краями, трещинами и иными дефект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.п.9, 54;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35, 13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меется необходимое количество ванн для мытья посуды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жим мытья столовой посуды и приборов соблюдае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оловая посуда на раздаче в сухом вид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жим мытья и сушки кухонной посуды и кухонного инвентаря, подносов, салфеток и щеток для мытья посуды, салфеток для протирания столов после использования, требования к сушке и хранению соблюда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33, 137, приложение 22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объекта питания, обеденном зале уборка поверхностей проведена в соответствии с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 (не реже 1 раза в неделю) проводится генеральная уборка помещений объекта питания. 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1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53" w:firstLine="3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253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firstLine="3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ыполнены мероприятия по предотвращению появления грызунов,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firstLine="34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секомых.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-394" w:firstLine="3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 5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 п. 14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ная упаковка чиста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Готовые блюда при необходимости их транспортировки доставляются в учреждение в чистых контейнерах, термоконтейнерах, боксах и т.д.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57, 5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 поступившие в объект питания  продовольственное сырье и пищевые продукты имеются документы, обеспечивающие ее прослеживаемость и подтверждающие качество и безопасность, продукция соответствует установленным гигиеническим норматива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п. 12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 п. 1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1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объект питания не принята небезопасная пищевая продукция </w:t>
              <w:br/>
              <w:t>(с признаками порчи, истекшим сроком годности, без маркировки, с нарушением целостности упаковки и т.д.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ОСЭТ – п. 4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3, 40,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43, 14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ловия хранения и сроки годности не скоропортящихся  продовольственного сырья и пищевых продуктов, в т.ч. сухих, хлеба, плодоовощной продукци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3, 40, 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43, 144, 1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6960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еобработанные яйца обрабатываются мясо-рыбном цехе, не хранятся в помещениях для готовой продукци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18"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обработке индивидуальной упаковки консервированных продуктов, яиц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О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37, 38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6 -  158, 16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88.4, 188.11 (часть первая)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годности соблюдаютс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варке и хранению овощей для приготовления сала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59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сроки хранения приготовленных блю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люда готовятся в соответствии с технологическими картами блю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установленные требования к термической обработке приготавливаемых блюд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56, 16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88.7 – 188.9, 188.12, 188.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аются отдельные требования к приготовлению пирожков и блинчиков с мясным фаршем, киселей, гарниров, переливанию молока, кисломолочных и других напитков.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156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88.10, 188.14 - 188.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зданы условия для соблюдения личной гигиены работниками объекта пит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СЭТ – п. 33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23, 32,  139, 132 и приложение 2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ботники пищеблока обеспечены санитарной одеждой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мена санитарной одежды проводится не реже 1 раза в день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39, 14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829" w:hRule="atLeast"/>
          <w:cantSplit w:val="true"/>
        </w:trPr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.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 правила личной гигиены, в том числе используют одноразовые перчатки при приготовлении готовых блюд и выдаче пищ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Работники объекта питания</w:t>
            </w:r>
            <w:r>
              <w:rPr>
                <w:rFonts w:eastAsia="Times New Roman"/>
                <w:sz w:val="24"/>
                <w:szCs w:val="24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 медработника - другим ответственным лицом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5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39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41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УОСО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36" w:hanging="36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9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</w:t>
            </w:r>
          </w:p>
        </w:tc>
        <w:tc>
          <w:tcPr>
            <w:tcW w:w="9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Качество питания, контроль (максимальное количество баллов – 14)</w:t>
            </w:r>
          </w:p>
        </w:tc>
      </w:tr>
      <w:tr>
        <w:trPr>
          <w:trHeight w:val="264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32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1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рганизовано горячее питание, соблюдается кратность питания с учетом времени пребывания в учреждении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0"/>
                <w:szCs w:val="24"/>
                <w:lang w:val="be-BY"/>
              </w:rPr>
              <w:t>П</w:t>
            </w:r>
            <w:r>
              <w:rPr>
                <w:rFonts w:eastAsia="Times New Roman"/>
                <w:sz w:val="24"/>
                <w:szCs w:val="24"/>
                <w:lang w:val="be-BY"/>
              </w:rPr>
              <w:t>риняты меры по быстрому и качественному  обслуживанию детей с возможностью выбора рационов (блюд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облюдаются требования к ассортименту буфетной продукци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СЭТ –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 129, 146, 148, 154;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2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набору блюд для разных приемов пищ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147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 175 (части шестая и седьм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3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ЭТ – п.45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 п. 161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ложение 2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4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 питании </w:t>
            </w:r>
            <w:r>
              <w:rPr>
                <w:rFonts w:eastAsia="Times New Roman"/>
                <w:sz w:val="24"/>
                <w:szCs w:val="24"/>
                <w:lang w:val="be-BY"/>
              </w:rPr>
              <w:t>не используются блюда, не отвечающие принципам детской дитетики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52, приложение 2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 п. 18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5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Организовано диетическое (лечебное или профилактическое) питание для нуждающихся в не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едения о нуждающихся в диетическом питании имеются в объекте питания  (предоставлены медработником)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одится витаминизация супов и сладких блюд (напитков) аскорбиновой кислотой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49, 153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п.183 (части вторая и третья), 184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струкция по С- витам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иза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25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6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о проведение производственного, в том числе лабораторного, контроля за качеством и безопасностью питания, вложением пищевых продуктов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жедневно проводится оценка качества приготовленных блюд с участием медицинского работника (при наличии), результаты заносятся в бракеражный журнал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29, 130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НиП по произв. контролю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каз Минздрава по мед. помощи;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анНиП по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ОСО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. 185 (часть первая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2969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7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firstLine="34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ы питания и физиологические нормы выполняются.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ССЭТ –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56" w:hanging="56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.п. 150, 151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ind w:left="720" w:hanging="72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Постановле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 xml:space="preserve">ние СовМина о нормах питания.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 баллов по результатам оцен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eastAsia="Times New Roman"/>
                <w:b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Совета Министров Республики Беларусь от 27 апреля 2013 г.         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</w:p>
    <w:p>
      <w:pPr>
        <w:pStyle w:val="Normal"/>
        <w:spacing w:lineRule="auto" w:line="240" w:before="0" w:after="0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  <w:lang w:eastAsia="ru-RU"/>
        </w:rPr>
        <w:t>4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</w:rPr>
        <w:t>анитарные нормы и правила «Требования для учреждений общего среднего образования», утвержденные постановлением Министерства здравоохранения Республики Беларусь от 27 декабря 2012 г. № 206 (сокращенно – СанНиП по УОСО);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постановление Министерства здравоохранения Республики Беларусь </w:t>
        <w:br/>
        <w:t xml:space="preserve">от 29 июня 2019 г. № 74 «О проведении обязательных и внеочередных медицинских осмотров работающих» </w:t>
      </w:r>
      <w:r>
        <w:rPr>
          <w:sz w:val="24"/>
          <w:szCs w:val="24"/>
        </w:rPr>
        <w:t xml:space="preserve">(сокращенно  – Постановление по медосмотрам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6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 xml:space="preserve"> с</w:t>
      </w:r>
      <w:r>
        <w:rPr>
          <w:sz w:val="24"/>
          <w:szCs w:val="24"/>
        </w:rPr>
        <w:t>анитарные нормы и правила «Санитарно-эпидемиологические требования к содержанию и эксплуатации бассейнов, аквапарков, объектов по оказанию бытовых услуг бань, саун и душевых, СПА-объектов, физкультурно-спортивных сооружений», утвержденные постановлением Министерства здравоохранения Республики Беларусь</w:t>
        <w:br/>
        <w:t>от 16 мая 2022 г. № 44 (сокращенно – СанНиП по плав. бассейнам)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eastAsia="Times New Roman"/>
          <w:color w:val="FF0000"/>
          <w:sz w:val="24"/>
          <w:szCs w:val="24"/>
        </w:rPr>
        <w:tab/>
      </w:r>
      <w:r>
        <w:rPr>
          <w:rFonts w:eastAsia="Times New Roman"/>
          <w:sz w:val="24"/>
          <w:szCs w:val="24"/>
        </w:rPr>
        <w:t>7.</w:t>
      </w:r>
      <w:r>
        <w:rPr>
          <w:rFonts w:eastAsia="Times New Roman"/>
          <w:sz w:val="24"/>
          <w:szCs w:val="24"/>
          <w:lang w:eastAsia="ru-RU"/>
        </w:rPr>
        <w:t> </w:t>
      </w:r>
      <w:r>
        <w:rPr>
          <w:rFonts w:eastAsia="Times New Roman"/>
          <w:sz w:val="24"/>
          <w:szCs w:val="24"/>
        </w:rPr>
        <w:t>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 (сокращенно – СанНиП по КУВТ)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ab/>
        <w:t>8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9.</w:t>
      </w:r>
      <w:r>
        <w:rPr>
          <w:sz w:val="24"/>
          <w:szCs w:val="24"/>
          <w:lang w:val="en-US" w:eastAsia="ru-RU"/>
        </w:rPr>
        <w:t> </w:t>
      </w:r>
      <w:r>
        <w:rPr>
          <w:sz w:val="24"/>
          <w:szCs w:val="24"/>
          <w:lang w:eastAsia="ru-RU"/>
        </w:rPr>
        <w:t>с</w:t>
      </w:r>
      <w:r>
        <w:rPr>
          <w:sz w:val="24"/>
          <w:szCs w:val="24"/>
        </w:rPr>
        <w:t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утвержденные постановлением Министерства здравоохранения Республики Беларусь от 30 марта 2012 г.</w:t>
        <w:br/>
        <w:t>№ 32 (сокращенно – СанНиП по произв. контрол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ab/>
        <w:t>10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. №183 (сокр. -  СанНиП по произв. контролю профил. мероприятий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11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.- СанНиП по физиол. норм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12. приказ Министерства здравоохранения Республики Беларусь от 31 мая 2012 г.</w:t>
        <w:br/>
        <w:t>№ 669 «О совершенствовании организации оказания медицинской помощи детям в учреждениях образования» (сокращенно – Приказ Минздрава по мед.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13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(сокращенно – Инструкция </w:t>
        <w:br/>
        <w:t>по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дпись</w:t>
            </w:r>
          </w:p>
        </w:tc>
        <w:tc>
          <w:tcPr>
            <w:tcW w:w="7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 20__ г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09"/>
        <w:gridCol w:w="626"/>
        <w:gridCol w:w="6903"/>
      </w:tblGrid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____________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1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подпись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 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 20__ г.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/>
          <w:sz w:val="22"/>
          <w:szCs w:val="22"/>
          <w:lang w:eastAsia="ru-RU"/>
        </w:rPr>
        <w:t xml:space="preserve">&lt;*&gt; </w:t>
      </w:r>
      <w:r>
        <w:rPr>
          <w:rFonts w:eastAsia="Times New Roman"/>
          <w:sz w:val="22"/>
          <w:szCs w:val="22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ценка показателей в баллах 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«Да» – 2 балл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«Нет» – 0 - 1 балл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 балл – если требование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0 баллов – если требование не реализовано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left="720" w:hanging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«Не требуется» – 2 балла. </w:t>
      </w:r>
      <w:r>
        <w:br w:type="page"/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(максимальное количество баллов – </w:t>
      </w:r>
      <w:r>
        <w:rPr>
          <w:rFonts w:eastAsia="Times New Roman"/>
          <w:b/>
          <w:sz w:val="24"/>
          <w:szCs w:val="24"/>
        </w:rPr>
        <w:t>168,</w:t>
      </w:r>
      <w:r>
        <w:rPr>
          <w:rFonts w:eastAsia="Times New Roman"/>
          <w:sz w:val="24"/>
          <w:szCs w:val="24"/>
        </w:rPr>
        <w:t xml:space="preserve"> при отсутствии плавательного бассейна – </w:t>
      </w:r>
      <w:r>
        <w:rPr>
          <w:rFonts w:eastAsia="Times New Roman"/>
          <w:b/>
          <w:sz w:val="24"/>
          <w:szCs w:val="24"/>
        </w:rPr>
        <w:t>160)</w: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134"/>
        <w:gridCol w:w="1276"/>
        <w:gridCol w:w="1276"/>
        <w:gridCol w:w="992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иск не выражен или выражен слабо – от…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 и бол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редняя степень риска – от    баллов до 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Выраженный риск – менее     баллов </w:t>
            </w:r>
          </w:p>
        </w:tc>
      </w:tr>
      <w:tr>
        <w:trPr>
          <w:trHeight w:val="10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ребования к земельному участку и территории, </w:t>
            </w:r>
            <w:r>
              <w:rPr>
                <w:rFonts w:eastAsia="Times New Roman"/>
                <w:i/>
                <w:sz w:val="24"/>
                <w:szCs w:val="24"/>
              </w:rPr>
              <w:t>Удельный вес: 4,7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6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зданию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6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6,3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и менее</w:t>
            </w:r>
          </w:p>
        </w:tc>
      </w:tr>
      <w:tr>
        <w:trPr>
          <w:trHeight w:val="212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4,7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12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стественное и искусственное освещение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8,3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8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-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</w:tr>
      <w:tr>
        <w:trPr>
          <w:trHeight w:val="9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рудование помещений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7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7,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-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-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и менее</w:t>
            </w:r>
          </w:p>
        </w:tc>
      </w:tr>
      <w:tr>
        <w:trPr>
          <w:trHeight w:val="1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ебования к организаци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23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2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3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 -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 -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 менее</w:t>
            </w:r>
          </w:p>
        </w:tc>
      </w:tr>
      <w:tr>
        <w:trPr>
          <w:trHeight w:val="18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облюдение санитарно-противоэпидемического режима в учреждении, за исключением объекта питания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9,5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 -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 -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и менее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ройство и содержание плавательных бассейнов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: 4,7/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5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 -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Итого по условиям и  организации образовательного процесса 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(пункты 1 - 8)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Удельный вес: </w:t>
            </w:r>
            <w:r>
              <w:rPr>
                <w:rFonts w:eastAsia="Times New Roman"/>
                <w:i/>
                <w:sz w:val="24"/>
                <w:szCs w:val="24"/>
              </w:rPr>
              <w:t>68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/71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14-103/</w:t>
              <w:br/>
              <w:t>106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02-86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94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 и менее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 и менее</w:t>
            </w:r>
          </w:p>
        </w:tc>
      </w:tr>
      <w:tr>
        <w:trPr>
          <w:trHeight w:val="376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блюдение санитарно-противоэпидемического режима в объекте питания (устройство и содержание объекта питания, транспорти-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i/>
                <w:sz w:val="24"/>
                <w:szCs w:val="24"/>
              </w:rPr>
              <w:t>24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/2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 - 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 -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 менее</w:t>
            </w:r>
          </w:p>
        </w:tc>
      </w:tr>
      <w:tr>
        <w:trPr>
          <w:trHeight w:val="9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be-BY"/>
              </w:rPr>
            </w:pPr>
            <w:r>
              <w:rPr>
                <w:rFonts w:eastAsia="Times New Roman"/>
                <w:sz w:val="24"/>
                <w:szCs w:val="24"/>
                <w:lang w:val="be-BY"/>
              </w:rPr>
              <w:t>Качество питания, контроль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Удельный вес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: </w:t>
            </w:r>
            <w:r>
              <w:rPr>
                <w:rFonts w:eastAsia="Times New Roman"/>
                <w:i/>
                <w:sz w:val="24"/>
                <w:szCs w:val="24"/>
              </w:rPr>
              <w:t>7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/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 -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и менее</w:t>
            </w:r>
          </w:p>
        </w:tc>
      </w:tr>
      <w:tr>
        <w:trPr>
          <w:trHeight w:val="98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Итого по организации питания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Удельный вес: </w:t>
            </w:r>
            <w:r>
              <w:rPr>
                <w:rFonts w:eastAsia="Times New Roman"/>
                <w:i/>
                <w:sz w:val="24"/>
                <w:szCs w:val="24"/>
              </w:rPr>
              <w:t>32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/3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54 - 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8 -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40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84/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68/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68 - 151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60 -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50 - 126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43 -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25 и менее/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119 и менее</w:t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eastAsia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eastAsia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eastAsia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eastAsia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eastAsia="Times New Roman"/>
      <w:b/>
      <w:sz w:val="22"/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Calibri" w:cs="Times New Roman"/>
      <w:sz w:val="30"/>
      <w:szCs w:val="3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eastAsia="Times New Roman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eastAsia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eastAsia="Times New Roman"/>
      <w:b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eastAsia="Times New Roman"/>
      <w:b/>
      <w:i/>
      <w:sz w:val="22"/>
      <w:szCs w:val="20"/>
      <w:lang w:val="en-US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18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eastAsia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0:00Z</dcterms:created>
  <dc:creator>childrens</dc:creator>
  <dc:description/>
  <dc:language>en-US</dc:language>
  <cp:lastModifiedBy>RePack by Diakov</cp:lastModifiedBy>
  <cp:lastPrinted>2022-10-05T16:33:00Z</cp:lastPrinted>
  <dcterms:modified xsi:type="dcterms:W3CDTF">2023-01-24T06:10:00Z</dcterms:modified>
  <cp:revision>2</cp:revision>
  <dc:subject/>
  <dc:title/>
</cp:coreProperties>
</file>