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Совета по демограф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зопасности г.Новополо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вополоц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ab/>
        <w:t>А.В.Один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 xml:space="preserve">2025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став городской координационной группы управления реализацией государственным профилактическим проектом «Новополоцк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оровый город»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6"/>
        <w:gridCol w:w="604"/>
        <w:gridCol w:w="86"/>
        <w:gridCol w:w="5142"/>
        <w:gridCol w:w="86"/>
      </w:tblGrid>
      <w:tr>
        <w:trPr>
          <w:trHeight w:val="7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вополоцкого городского исполнительного комитета (далее – горисполком) (председатель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ind w:left="-194"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учреждения «Новополоцкий городской центр гигиены и эпидемиологии» (заместитель председателя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Снежана Сергеевна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ind w:left="-194" w:firstLine="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-гигиениста отдела гигиены и общественного здоровья  государственного учреждения «Новополоцкий городской центр гигиены и эпидемиологии» (секретарь группы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79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797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5"/>
              <w:gridCol w:w="1057"/>
              <w:gridCol w:w="5128"/>
              <w:gridCol w:w="394"/>
            </w:tblGrid>
            <w:tr>
              <w:trPr>
                <w:trHeight w:val="74" w:hRule="atLeast"/>
              </w:trPr>
              <w:tc>
                <w:tcPr>
                  <w:tcW w:w="3218" w:type="dxa"/>
                  <w:gridSpan w:val="2"/>
                  <w:tcBorders/>
                </w:tcPr>
                <w:p>
                  <w:pPr>
                    <w:pStyle w:val="Style16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панович </w:t>
                  </w:r>
                </w:p>
                <w:p>
                  <w:pPr>
                    <w:pStyle w:val="Style16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 Адамович</w:t>
                  </w:r>
                </w:p>
                <w:p>
                  <w:pPr>
                    <w:pStyle w:val="Style16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ндарев Сергей </w:t>
                  </w:r>
                </w:p>
                <w:p>
                  <w:pPr>
                    <w:pStyle w:val="Style16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ич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128" w:type="dxa"/>
                  <w:tcBorders/>
                </w:tcPr>
                <w:p>
                  <w:pPr>
                    <w:pStyle w:val="Normal"/>
                    <w:ind w:left="176" w:righ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чальник отдела по образованию    горисполкома</w:t>
                  </w:r>
                </w:p>
                <w:p>
                  <w:pPr>
                    <w:pStyle w:val="Normal"/>
                    <w:ind w:left="176" w:righ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6" w:right="176" w:hanging="1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директор КУП г.Новополоцка «Новополоцкое кабельное телевидение Вектор»</w:t>
                  </w:r>
                </w:p>
                <w:p>
                  <w:pPr>
                    <w:pStyle w:val="Normal"/>
                    <w:ind w:left="176" w:right="176" w:hanging="1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163" w:type="dxa"/>
                  <w:tcBorders/>
                </w:tcPr>
                <w:p>
                  <w:pPr>
                    <w:pStyle w:val="Normal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нько</w:t>
                  </w:r>
                </w:p>
                <w:p>
                  <w:pPr>
                    <w:pStyle w:val="Normal"/>
                    <w:ind w:left="-10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лексей Владимирович</w:t>
                  </w:r>
                </w:p>
                <w:p>
                  <w:pPr>
                    <w:pStyle w:val="Normal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йшнарович Екатерина           </w:t>
                  </w:r>
                </w:p>
                <w:p>
                  <w:pPr>
                    <w:pStyle w:val="Normal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а</w:t>
                  </w:r>
                </w:p>
              </w:tc>
              <w:tc>
                <w:tcPr>
                  <w:tcW w:w="111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–</w:t>
                  </w:r>
                </w:p>
              </w:tc>
              <w:tc>
                <w:tcPr>
                  <w:tcW w:w="5522" w:type="dxa"/>
                  <w:gridSpan w:val="2"/>
                  <w:tcBorders/>
                </w:tcPr>
                <w:p>
                  <w:pPr>
                    <w:pStyle w:val="Normal"/>
                    <w:ind w:left="210" w:hanging="2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чальник отдела спорта и туризма горисполкома</w:t>
                  </w:r>
                </w:p>
                <w:p>
                  <w:pPr>
                    <w:pStyle w:val="Normal"/>
                    <w:ind w:left="210" w:hanging="2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210" w:hanging="2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ный редактор учреждения «Редакция городской газеты «Новополоцк сегодня»</w:t>
                  </w:r>
                </w:p>
                <w:p>
                  <w:pPr>
                    <w:pStyle w:val="Normal"/>
                    <w:ind w:left="210" w:hanging="2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5965</wp:posOffset>
                      </wp:positionV>
                      <wp:extent cx="642874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87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649"/>
                                    <w:gridCol w:w="5647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со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дрей Валер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–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28" w:hanging="5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филиала Новополоц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28" w:hanging="5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лебозавод  ОАО «Витебскхлебпр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2pt;height:64.4pt;mso-wrap-distance-left:0pt;mso-wrap-distance-right:9pt;mso-wrap-distance-top:0pt;mso-wrap-distance-bottom:0pt;margin-top:-57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649"/>
                              <w:gridCol w:w="564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28" w:hanging="5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филиала Новополо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озавод  ОАО «Витебскхлебпр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государственного учреждения «Центр по обеспечению деятельности бюджетных организаций города Новополоц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женко Леонид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7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>
                <w:trHeight w:val="619" w:hRule="atLeast"/>
              </w:trPr>
              <w:tc>
                <w:tcPr>
                  <w:tcW w:w="3775" w:type="dxa"/>
                  <w:tcBorders/>
                </w:tcPr>
                <w:p>
                  <w:pPr>
                    <w:pStyle w:val="Normal"/>
                    <w:ind w:left="-10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шунин Павел Борисо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гор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роизводственного коммунального унитарного предприятия «Биомехзавод бытовых вторресур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и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и услуг гор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ге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нкова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  государственного  учрежд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полоцкий территориальный центр социального обслуживания населени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деологической работы и по делам молодежи 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валеолог (старший) кабинета формирования здорового образа жизни учреждения здравоохранения «Новополоцкая центральная городская больниц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учреждения здравоохранения «Новополоцкая центральная городская больниц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1:00Z</dcterms:created>
  <dc:creator>Admin</dc:creator>
  <dc:description/>
  <dc:language>en-US</dc:language>
  <cp:lastModifiedBy>RePack by Diakov</cp:lastModifiedBy>
  <cp:lastPrinted>2025-08-14T08:59:00Z</cp:lastPrinted>
  <dcterms:modified xsi:type="dcterms:W3CDTF">2025-08-15T11:21:00Z</dcterms:modified>
  <cp:revision>2</cp:revision>
  <dc:subject/>
  <dc:title>Решение</dc:title>
</cp:coreProperties>
</file>