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оведен мониторинг состояния пожарной безопасности Спортивного учреждения «Хоккейный клуб «Химик»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ноябре 2023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/>
          <w:sz w:val="30"/>
          <w:szCs w:val="30"/>
        </w:rPr>
        <w:t>Спортивного учреждения «Хоккейный клуб «Химик»»</w:t>
      </w:r>
      <w:r>
        <w:rPr>
          <w:sz w:val="30"/>
          <w:szCs w:val="30"/>
        </w:rPr>
        <w:t>.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ного мониторинга были выявлены нарушения требований пожарной безопасности в части общих требований по обеспечению пожарной безопасности на объекте. 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мониторинга были проведены практические сработки систем пожарной автоматики, защищающих объект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4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12-06T11:44:00Z</dcterms:modified>
  <cp:revision>2</cp:revision>
  <dc:subject/>
  <dc:title>Министерство внутренних дел Республики Беларусь</dc:title>
</cp:coreProperties>
</file>