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ТУП «Белтехносервис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ТУП «Белтехносервис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ходе проведенного мониторинга были выявлены нарушения требований пожарной безопасности в части обязанностей должностных лиц субъекта хозяйствования, инструкции по пожарной безопасности, общих требований по обеспечению пожарной безопасности на объекте, а также требований по обеспечению безопасной эвакуации при пожаре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6:00Z</dcterms:modified>
  <cp:revision>2</cp:revision>
  <dc:subject/>
  <dc:title>Министерство внутренних дел Республики Беларусь</dc:title>
</cp:coreProperties>
</file>