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оведен мониторинг состояния пожарной безопасности УП «Нафтан-Спецтранс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ноябре 2023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/>
          <w:sz w:val="30"/>
          <w:szCs w:val="30"/>
        </w:rPr>
        <w:t>УП «Нафтан-Спецтранс»</w:t>
      </w:r>
      <w:r>
        <w:rPr>
          <w:sz w:val="30"/>
          <w:szCs w:val="30"/>
        </w:rPr>
        <w:t>.</w:t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ного мониторинга были выявлены нарушения требований пожарной безопасности в части обязанностей должностных лиц субъекта хозяйствования, общих требований по обеспечению пожарной безопасности на объекте, а также требований по обеспечению безопасной эвакуации при пожаре.</w:t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дения мониторинга были проведены практические сработки систем пожарной автоматики, защищающих объект, а также проведены целевые выступления в трудовых коллективах с заинтересованной категорией лиц.</w:t>
      </w:r>
    </w:p>
    <w:p>
      <w:pPr>
        <w:pStyle w:val="TextBody"/>
        <w:spacing w:lineRule="exact" w:line="32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8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12-06T11:48:00Z</dcterms:modified>
  <cp:revision>2</cp:revision>
  <dc:subject/>
  <dc:title>Министерство внутренних дел Республики Беларусь</dc:title>
</cp:coreProperties>
</file>