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 рейд в месте реализации средств обеспечения пожарной безопасности и пожаротушения на объекте магазин стройматериалов ООО «СМ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ноябре 2023г.</w:t>
      </w:r>
      <w:r>
        <w:rPr>
          <w:sz w:val="30"/>
          <w:szCs w:val="30"/>
        </w:rPr>
        <w:t xml:space="preserve"> работниками сектора надзора и профилактики Новополоцкого городского отдела по чрезвычайным ситуациям проведен </w:t>
      </w:r>
      <w:r>
        <w:rPr>
          <w:b/>
          <w:sz w:val="30"/>
          <w:szCs w:val="30"/>
        </w:rPr>
        <w:t xml:space="preserve">рейд </w:t>
      </w:r>
      <w:r>
        <w:rPr>
          <w:sz w:val="30"/>
          <w:szCs w:val="30"/>
        </w:rPr>
        <w:t>в месте реализации средств обеспечения пожарной безопасности и пожаротушения на объекте</w:t>
      </w:r>
      <w:r>
        <w:rPr>
          <w:b/>
          <w:sz w:val="30"/>
          <w:szCs w:val="30"/>
        </w:rPr>
        <w:t xml:space="preserve"> магазин стройматериалов ООО «СМ»</w:t>
      </w:r>
      <w:r>
        <w:rPr>
          <w:b/>
          <w:bCs/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8"/>
        </w:rPr>
        <w:t>В ходе проведенного рейда отступлений от требований технического регламента Евразийского экономического союза «О требованиях к средствам обеспечения пожарной безопасности и пожаротушения» (ТР ЕАЭС 043/2017) выявлено не было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ЧС напоминает, что Технический регламент Евразийского экономического союза «О требованиях к средствам обеспечения пожарной безопасности и пожаротушения» (ТР ЕАЭС 043/2017) устанавливает обязательные для применения и исполнения на территориях государств-членов Евразийского экономического союза, в том числе Республики Беларусь требования к средствам обеспечения пожарной безопасности и пожаротушения, а также требования к маркировке этих средств для обеспечения их свободного перемещения на территориях этих государ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 в обращение (реализация, предложение к реализации) продукции на территории Республики Беларусь без документов об оценке </w:t>
        <w:br/>
        <w:t xml:space="preserve">ее соответствия требованиям ТР ЕАЭС 043/2017, а также продукции </w:t>
        <w:br/>
        <w:t xml:space="preserve">с нарушением требований этого регламента (в том числе без маркировки </w:t>
        <w:br/>
        <w:t xml:space="preserve">(не полной маркировки) и (или) </w:t>
      </w:r>
      <w:r>
        <w:rPr>
          <w:rStyle w:val="Wordwrapper"/>
          <w:sz w:val="30"/>
          <w:szCs w:val="30"/>
        </w:rPr>
        <w:t xml:space="preserve">знака </w:t>
      </w:r>
      <w:r>
        <w:rPr>
          <w:sz w:val="30"/>
          <w:szCs w:val="30"/>
        </w:rPr>
        <w:t xml:space="preserve">ЕАС) в соответствии с частью 1 статьи 24.7 и частью 1 статьи 24.8 Кодекса Республики Беларусь </w:t>
        <w:br/>
        <w:t>об административных правонарушениях в</w:t>
      </w:r>
      <w:r>
        <w:rPr>
          <w:rStyle w:val="Wordwrapper"/>
          <w:sz w:val="30"/>
          <w:szCs w:val="30"/>
          <w:shd w:fill="FFFFFF" w:val="clear"/>
        </w:rPr>
        <w:t>лекут наложение штрафа в размере до 15 базовых величин на должностное лицо, на индивидуального предпринимателя – до 100% от стоимости продукции, а на юридическое лицо – до 100% от стоимости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птур Фёдор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8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12-06T11:48:00Z</dcterms:modified>
  <cp:revision>2</cp:revision>
  <dc:subject/>
  <dc:title>Министерство внутренних дел Республики Беларусь</dc:title>
</cp:coreProperties>
</file>