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веден мониторинг состояния пожарной безопасности Новополоцкого товарного участка РУП «Беларуснефть-Витебскоблнефтепродукт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Новополоцкого товарного участка РУП «Беларуснефть-Витебскоблнефтепродукт»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го мониторинга были выявлены нарушения требований пожарной безопасности в части общих требований по обеспечению пожарной безопасности на объекте, определения количества первичных средств пожаротушения, а также требований к порядку проверки знаний работников по пожарной безопасности. 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9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9:00Z</dcterms:modified>
  <cp:revision>2</cp:revision>
  <dc:subject/>
  <dc:title>Министерство внутренних дел Республики Беларусь</dc:title>
</cp:coreProperties>
</file>