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295"/>
        <w:gridCol w:w="4174"/>
      </w:tblGrid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егистрация паспортов готовности к работ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осенне-зимний период в электронном ви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Совета Министров Республики Беларусь от 21 февраля 2024 г. № 113 «Об изменении постановлений Совета Министров Республики Беларусь» внесены изменения в Правила подготовки организаций к отопительному сезону, его проведения и завершения, утвержденные постановлением Совета Министров Республики Беларусь от 14 мая 2020 г. № 286 (далее – Правила), которые вступили в силу с 25 февраля 2024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е изменения в Правила, в первую очередь, обусловлены изменениями законодательства в сфере административных процедур. Административные процедуры, ранее предусмотренные подпунктами 3.10.1 «Регистрация паспорта готовности потребителя тепловой энергии к работе в осенне-зимний период» и 3.10.2 «Регистрация паспорта готовности теплоисточника к работе в осенне- зимний период» пункта 3.10 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 сентября 2021 г. № 548, объединены в одну административную процедуру в подпункте 3.10.1 «Регистрация паспорта готовности теплоисточника или паспорта готовности потребителя тепловой энергии к работе в осенне-зимний период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этим, скорректированы главы 5 и 6 Правил, согласно которым регистрация паспорта готовности теплоисточника или паспорта готовности потребителя тепловой энергии к работе в осенне-зимний период осуществляется органом госэнергогазнадзора на основании заявления организации в письменной (устной) форме с представлением паспорта готовности теплоисточника (потребителя тепловой энергии) или в электронной форме через единый портал электронных услуг общегосударственной автоматизированной информационной системы (ЕПЭУ), размещенный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latfor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y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спользования программного обеспечения конфигурации электронного сервиса, предназначенного для осуществления административной процедуры «Регистрация паспорта готовности теплоисточника или паспорта готовности потребителя тепловой энергии к работе в осенне-зимний период» (код – 548.3.10.1), необходимо авторизоваться в качестве юридического лица на едином портале электронных услуг общегосударственной автоматизированной информационной системы (ЕПЭУ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использованием средства электронной цифровой подписи. Соответствующая услуга по коду 548.3.10.1 будет доступна после автор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а заявления в электронной форме будет осуществляться круглосуточно с 1 мая по 30 сентября ежегодно, начиная с 2024 год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организацией заявления в электронной форме через ЕПЭУ принимается одно из решений в виде электронного сообщения в личном кабинет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регистрации паспорта готовности (при наличии акта проверки готовности, подписанного всеми членами комисси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регистрации паспорта готов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нятии зая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пешной регистрации паспорта зарегистрированный паспорт готовности теплоисточника или паспорт готовности потребителя тепловой энергии к работе в осенне-зимний период можно сохранить в формате *pdf (электронная коп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709" w:footer="851" w:bottom="90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IF  "" ""</w:instrText>
    </w:r>
    <w:r>
      <w:rPr>
        <w:sz w:val="16"/>
      </w:rPr>
      <w:fldChar w:fldCharType="separate"/>
    </w:r>
    <w:r>
      <w:rPr>
        <w:sz w:val="16"/>
      </w:rPr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IF  "" ""</w:instrText>
    </w:r>
    <w:r>
      <w:rPr>
        <w:sz w:val="16"/>
      </w:rPr>
      <w:fldChar w:fldCharType="separate"/>
    </w:r>
    <w:r>
      <w:rPr>
        <w:sz w:val="16"/>
      </w:rPr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IF  "" ""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IF  "" ""</w:instrText>
    </w:r>
    <w:r>
      <w:rPr>
        <w:sz w:val="16"/>
      </w:rPr>
      <w:fldChar w:fldCharType="separate"/>
    </w:r>
    <w:r>
      <w:rPr>
        <w:sz w:val="16"/>
      </w:rPr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>
        <w:rFonts w:ascii="Times New Roman" w:hAnsi="Times New Roman" w:cs="Times New Roman"/>
        <w:sz w:val="26"/>
      </w:rPr>
    </w:pPr>
    <w:r>
      <w:rPr>
        <w:rFonts w:cs="Times New Roman" w:ascii="Times New Roman" w:hAnsi="Times New Roman"/>
        <w:sz w:val="26"/>
      </w:rPr>
      <w:fldChar w:fldCharType="begin"/>
    </w:r>
    <w:r>
      <w:rPr>
        <w:sz w:val="26"/>
        <w:rFonts w:cs="Times New Roman" w:ascii="Times New Roman" w:hAnsi="Times New Roman"/>
      </w:rPr>
      <w:instrText xml:space="preserve"> PAGE </w:instrText>
    </w:r>
    <w:r>
      <w:rPr>
        <w:sz w:val="26"/>
        <w:rFonts w:cs="Times New Roman" w:ascii="Times New Roman" w:hAnsi="Times New Roman"/>
      </w:rPr>
      <w:fldChar w:fldCharType="separate"/>
    </w:r>
    <w:r>
      <w:rPr>
        <w:sz w:val="26"/>
        <w:rFonts w:cs="Times New Roman" w:ascii="Times New Roman" w:hAnsi="Times New Roman"/>
      </w:rPr>
      <w:t>2</w:t>
    </w:r>
    <w:r>
      <w:rPr>
        <w:sz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cs="Arial"/>
      <w:sz w:val="26"/>
    </w:rPr>
  </w:style>
  <w:style w:type="character" w:styleId="Style16">
    <w:name w:val="Текст концевой сноски Знак"/>
    <w:qFormat/>
    <w:rPr>
      <w:rFonts w:ascii="Arial" w:hAnsi="Arial" w:cs="Arial"/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Arial" w:hAnsi="Arial" w:cs="Arial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pacing w:val="24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pacing w:val="24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FR1">
    <w:name w:val="FR1"/>
    <w:qFormat/>
    <w:pPr>
      <w:widowControl w:val="false"/>
      <w:bidi w:val="0"/>
      <w:ind w:left="612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.gov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цветной блан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32:00Z</dcterms:created>
  <dc:creator>VOTA NГO А REGIONALIZAЗГO! SIM AO REFORЗO DO MUNICIPALISMO!</dc:creator>
  <dc:description>A REGIONALIZAЗГO Й UM ERRO COLOSSAL!</dc:description>
  <dc:language>en-US</dc:language>
  <cp:lastModifiedBy>RePack by Diakov</cp:lastModifiedBy>
  <cp:lastPrinted>2024-03-13T10:05:00Z</cp:lastPrinted>
  <dcterms:modified xsi:type="dcterms:W3CDTF">2025-05-30T12:32:00Z</dcterms:modified>
  <cp:revision>2</cp:revision>
  <dc:subject>JOГO JARDIM x8?! PORRA! DIA 8 VOTA NГO!</dc:subject>
  <dc:title/>
</cp:coreProperties>
</file>