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РОДИТЕЛЯМ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дготовка и сборы ребёнка в лагер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я ребёнка в лагерь необходимо: обеспечить его необходимой обувью и одеждой (особенно: головной убор, сменная обувь, спортивная одежда, шапочка для купания, сланц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ить список всех вещей, которые вы даёте ребёнку с собой, промаркируйте их, сумку снабдите именным ярлы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ратить внимание ребёнка, в каком месте лежат необходимые для принятия в лагерь док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ребёнка о требованиях, предъявляемых к нему в период нахождения в лагере прописанных в догово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на уговоры детей и не давать им с собой ценных вещей (дорогие украшения, мобильные телефоны, плеера, цифровые фотоаппараты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отъездом доверительно поговорить с ребёнком о необходимости ставить в известность воспитателя при проявлении проблем со здоровьем, с общением со сверстниками, с решением бытовых вопросов, личных проб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ного настроить ребёнка на активный отдых, оздоровление, дружеское взаимодействие со сверстниками, доверие к педагог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осадкой в автобус проинформировать сопровождающего о том, как ребёнок переносит доро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ебывание ребёнка в лагер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ебёнка особенностей поведения, темперамента, характера, здоровья постарайтесь обязательно сообщить об этом воспитателю в первые дни смены, при первой встрече, телеф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течение смены поддерживайте связь с педагогами ребёнка по телефону, интересуйтесь о поведении, состоянии здоровья или других моментах, касающихся пребывания в новом детск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ребёнок позвонил вам и выразил недовольство по определённому поводу – не спешите делать выводы. Свяжитесь с воспитателями отряда. Если общение с воспитателем не удовлетворит вас, можно обратиться к старшему воспитателю, директору лаге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паже личных вещей ребёнка немедленно сообщите воспитателю или администрации лаге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сещение ребёнка в лагере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ебёнка – это не обязательное условие пребывания детей в лагере. Но если вы решили навестить, то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нее сообщите ребёнку о дне и точном времени приезда в лагерь, чтобы ребёнок не удалялся далеко от корпу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езду в лагерь обратитесь к дежурному воспитателю. Он поможет отыскать ребёнка, расскажет о правилах посещения, подскажет, где можно провести время с ребён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бёнка можно забрать на некоторое время только по заявлению установленного образца. Но не более чем на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брать ребёнка более чем на день, то при  возвращении обязательно представьте медицинские справки об отсутствии контакта с инфекционными боль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территории пляжа лагеря  категорически запрещается устраивать пикники, разжигать кост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екомендациям органов санэпиднадзора просьба не посещать комнаты проживания детей (в комнате проживает не только ваш ребёно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третиться с воспитателем вашего ребёнка. Поинтересуйтесь поведением ребёнка, его уровнем общения со сверстниками и взрослыми, проявлениями в различных видах деятельности, его проблемах. Выскажите свои просьбы и пожел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наличии проблемы, выходящей за рамки компетенции воспитателя, обратитесь к педагогу-организатору, старшему воспитателю, директору лагер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ебёнку большое количество продуктов, чтобы не допускать их порчи, не огорчайте этим детей, к которым родные не приехали. Исключите продукты скоропортящиеся. Не перекармливайте детей во избежание проблемы с пищеварением. Не  кормите других детей, так как вы не знакомы с особенностями их п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ерните ребёнка в отряд к указанному в заявлении врем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, пожалуйста, доброжелательны, корректны в общении с детьми и педагогами. Только таким образом можно решить все возникающие проблемы и обеспечить полноценный отдых ребёнк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БЛАГОДАРИМ ЗА ПОНИМАНИ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4:00Z</dcterms:created>
  <dc:creator>Павлик</dc:creator>
  <dc:description/>
  <cp:keywords/>
  <dc:language>en-US</dc:language>
  <cp:lastModifiedBy>Валентина</cp:lastModifiedBy>
  <cp:lastPrinted>2007-06-22T18:02:00Z</cp:lastPrinted>
  <dcterms:modified xsi:type="dcterms:W3CDTF">2013-03-01T07:03:00Z</dcterms:modified>
  <cp:revision>4</cp:revision>
  <dc:subject/>
  <dc:title/>
</cp:coreProperties>
</file>